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АЗИНСКОГО СЕЛЬСОВЕТ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с. Биаза                                            № 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иазинского сельсовета Северн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иазинского сельсовета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иаз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иазинского сельсовета» и на официальном сайте администрации Биазинского сельсовета Северн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иаз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района Новосибирской области                           </w:t>
      </w:r>
      <w:r>
        <w:rPr>
          <w:color w:val="000000"/>
          <w:sz w:val="28"/>
          <w:szCs w:val="28"/>
        </w:rPr>
        <w:t>О.И.Крестьянова</w:t>
      </w: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Биазинского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21г. № 8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иазинского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иазин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2268"/>
        <w:gridCol w:w="2531"/>
      </w:tblGrid>
      <w:tr>
        <w:trPr>
          <w:trHeight w:val="4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3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3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3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Biaza 2</cp:lastModifiedBy>
  <cp:lastPrinted>2021-12-16T14:17:00Z</cp:lastPrinted>
  <dcterms:modified xsi:type="dcterms:W3CDTF">2021-12-16T08:17:00Z</dcterms:modified>
  <cp:revision>16</cp:revision>
  <dc:subject/>
  <dc:title/>
</cp:coreProperties>
</file>