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БИА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стого созы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1.2022                                        с. Биаза                                                  № 5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Биазин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Биазинского сельсовета Сев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 на территории Биазинского сельсовета Северн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издании органов местного самоуправления Биазинского сельсовета Северного района Новосибирской области «Вестник «Биаз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публикования и распостраняется на отношения возникшие с 0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Председатель Совета депутат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Биаз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Север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Новосибирской области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.А.Петухов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лава Биазинского сельсовета</w:t>
              <w:br/>
              <w:t xml:space="preserve">Север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Новосибирской област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.А.Стебукова</w:t>
            </w:r>
          </w:p>
        </w:tc>
      </w:tr>
    </w:tbl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азинского сельсовета 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4962"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1.2022 №5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 на территории Биазин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 на территор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азин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 на территории Биазин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1:00Z</dcterms:created>
  <dc:creator>Пахомов Алексей Викторович</dc:creator>
  <dc:description/>
  <cp:keywords/>
  <dc:language>en-US</dc:language>
  <cp:lastModifiedBy>Biaza 2</cp:lastModifiedBy>
  <cp:lastPrinted>2021-11-18T14:28:00Z</cp:lastPrinted>
  <dcterms:modified xsi:type="dcterms:W3CDTF">2022-01-27T05:17:00Z</dcterms:modified>
  <cp:revision>10</cp:revision>
  <dc:subject/>
  <dc:title/>
</cp:coreProperties>
</file>