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ИАЗИНСКОГО СЕЛЬСОВЕТА</w:t>
      </w:r>
    </w:p>
    <w:p>
      <w:pPr>
        <w:pStyle w:val="Normal"/>
        <w:ind w:left="540" w:right="161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ind w:left="540" w:right="1615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40" w:right="16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61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540" w:right="16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  <w:t>23.12.2020                                        с. Биаза                                            № 66</w:t>
      </w:r>
    </w:p>
    <w:p>
      <w:pPr>
        <w:pStyle w:val="Normal"/>
        <w:tabs>
          <w:tab w:val="clear" w:pos="708"/>
          <w:tab w:val="left" w:pos="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тверждении Порядка завершения операций по исполнению </w:t>
      </w:r>
    </w:p>
    <w:p>
      <w:pPr>
        <w:pStyle w:val="Normal"/>
        <w:jc w:val="center"/>
        <w:rPr/>
      </w:pPr>
      <w:r>
        <w:rPr>
          <w:sz w:val="28"/>
        </w:rPr>
        <w:t>местного бюджета Биазинского сельсовета Северного района Новосибирской области в текущем финансовом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о статьей 242 Бюджетного кодекса Российской Федерации, в целях организации завершения финансового года, Администрация Биазинского сельсовета Северного района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 Утвердить прилагаемый Порядок завершения операций по исполнению местного бюджета Биазинского сельсовета Северного района Новосибирской области в текущем финансовом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иазин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Северного района Новосибирской области                               Н.А.Стебукова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постановлением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администрации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Биазинского сельсовета</w:t>
      </w:r>
      <w:r>
        <w:rPr>
          <w:sz w:val="28"/>
        </w:rPr>
        <w:t xml:space="preserve"> Северного района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Новосибир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от 23.12.2020 № 66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Р Я Д О 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вершения операций по исполнению местного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Биазинского сельсовета</w:t>
      </w:r>
      <w:r>
        <w:rPr>
          <w:sz w:val="28"/>
        </w:rPr>
        <w:t xml:space="preserve"> Северн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текущем  финансовом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стоящий порядок разработан в соответствии с Бюджетным кодексом Российской Федерации, в целях организации завершения финансового го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В части бюджетных средств, контроль за расходованием которых возложен на органы Федерального казначейст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1. Главному распорядителю средств местного бюджета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а) в срок до 25 декабря 2020 года включительно произвести финансирование на лицевые счета бюджетополучателей в пределах доведенных лимитов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б) в срок до 31 декабря 2020 года обеспечить возврат остатков доведенных объемов финансирования бюджетополучателей на единый счет местного бюджет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.2. Остатки неиспользованных объемов финансирования расходов местного бюджета 2020 года, отраженные на лицевых счетах, открытых в Администрации </w:t>
      </w:r>
      <w:r>
        <w:rPr>
          <w:sz w:val="28"/>
          <w:szCs w:val="28"/>
        </w:rPr>
        <w:t>Биазинского сельсовета</w:t>
      </w:r>
      <w:r>
        <w:rPr>
          <w:sz w:val="28"/>
        </w:rPr>
        <w:t xml:space="preserve"> Северного района Новосибирской области и территориальных органах Управления Федерального казначейства главным распорядителям и получателям средств местного бюджета, не подлежат учету на указанных  лицевых счетах в качестве остатков на начало 2021 год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Указанные остатки учитываются на едином счете местного бюджета в качестве возврата объема финансирования расходов местного бюджета 2020 года. Предоставить право территориальному органу Управления Федерального казначейства по Новосибирской области осуществлять возврат остатков объемов финансирования на единый счет местного бюджета в случае, если  бюджетополучатели не предоставят платежные документы на возврат остат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3. По вопросу операций с наличными деньгами сообщаем следующее:</w:t>
      </w:r>
    </w:p>
    <w:p>
      <w:pPr>
        <w:pStyle w:val="Normal"/>
        <w:jc w:val="both"/>
        <w:rPr/>
      </w:pPr>
      <w:r>
        <w:rPr>
          <w:sz w:val="28"/>
        </w:rPr>
        <w:t xml:space="preserve">Завершение операций с наличными денежными средствами необходимо осуществлять в соответствии с приказом Федерального казначейства России от 30.06.2014 №10н (ред. от 28.12.2017) Об утверждении Правил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 муниципальных организаций).Последним днем принятия платежных поручений на перечисление денежных средств на балансовые счета 40116 « Средства для выдачи и внесения наличных денег и осуществление расчетов по отдельным операциям» для обеспечения наличными денежными средствами является </w:t>
      </w:r>
      <w:r>
        <w:rPr>
          <w:b/>
          <w:sz w:val="28"/>
        </w:rPr>
        <w:t>28.12.2020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После завершения операций по принятым денежным обязательствам 2020 года остаток средств на едином счете местного бюджета подлежит учету в качестве остатка средств на начало 2021 финансового года по ИФДБ  44401050201050000510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 2020 года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4. Средства, которые поступят в 2021 году на лицевые счета бюджетополучателей в качестве погашения дебиторской  задолженности 2020 года, подлежат перечислению в доход местного бюджета по КБК 44411302995050000130 «Прочие доходы от компенсации затрат бюджетов муниципальных районов»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Межбюджетные трансферты, полученные в форме субсидий, субвенций и иных межбюджетных трансфертов, не использованные по состоянию на 1 января 2021 года подлежат возврату в областной бюджет в течение первых десяти рабочих дней января 2021 года главным распорядителем средств местного бюджета, за которым в соответствии с муниципальными правовыми актами закреплены источники доходов бюджета по возврату остатков целевых сред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численные в доход областного бюджета неиспользованные остатки целевых средств могут быть возвращены местным бюджетам при установлении наличия потребности в использовании их на те же цели в соответствии с решениями главных администраторов доходов областного бюджета от возврата остатков, оформленных Уведомлениями по расчетам между бюджетами по межбюджетным трансферт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7. В части бюджетных средств, контроль за расходованием которых возложен на Администрацию </w:t>
      </w:r>
      <w:r>
        <w:rPr>
          <w:sz w:val="28"/>
          <w:szCs w:val="28"/>
        </w:rPr>
        <w:t>Биазинского сельсовета</w:t>
      </w:r>
      <w:r>
        <w:rPr>
          <w:sz w:val="28"/>
        </w:rPr>
        <w:t xml:space="preserve"> Северного района Новосибирской области:</w:t>
      </w:r>
    </w:p>
    <w:p>
      <w:pPr>
        <w:pStyle w:val="Normal"/>
        <w:jc w:val="both"/>
        <w:rPr/>
      </w:pPr>
      <w:r>
        <w:rPr>
          <w:sz w:val="28"/>
        </w:rPr>
        <w:t xml:space="preserve">8. Завершение операций по лицевым счетам, открытым в Администрации </w:t>
      </w:r>
      <w:r>
        <w:rPr>
          <w:sz w:val="28"/>
          <w:szCs w:val="28"/>
        </w:rPr>
        <w:t>Биазинского сельсовета</w:t>
      </w:r>
      <w:r>
        <w:rPr>
          <w:sz w:val="28"/>
        </w:rPr>
        <w:t xml:space="preserve"> Северного района Новосибирской области производиться в следующие сроки:</w:t>
      </w:r>
    </w:p>
    <w:p>
      <w:pPr>
        <w:pStyle w:val="Normal"/>
        <w:jc w:val="both"/>
        <w:rPr/>
      </w:pPr>
      <w:r>
        <w:rPr>
          <w:sz w:val="28"/>
        </w:rPr>
        <w:t>а) последний день предоставления учреждениями документов, необходимых для отражения на лицевых счетах принятых в 2020 году обязательств – 24.12.2020;</w:t>
      </w:r>
    </w:p>
    <w:p>
      <w:pPr>
        <w:pStyle w:val="Normal"/>
        <w:jc w:val="both"/>
        <w:rPr/>
      </w:pPr>
      <w:r>
        <w:rPr>
          <w:sz w:val="28"/>
        </w:rPr>
        <w:t>б) последний день предоставления учреждениями документов, необходимых для отражения на лицевых счетах принятых в 2019 году денежных обязательств – 28.12.2020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последний день предоставления учреждениями платежных документов, необходимых для осуществления кассовых выплат – 30.12.2020 до 12 час. 00 м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последний день предоставления учреждениями уведомлений об уточнении вида и принадлежности платежа – 31.12.2020.</w:t>
      </w:r>
    </w:p>
    <w:p>
      <w:pPr>
        <w:pStyle w:val="Normal"/>
        <w:jc w:val="both"/>
        <w:rPr/>
      </w:pPr>
      <w:r>
        <w:rPr>
          <w:sz w:val="28"/>
        </w:rPr>
        <w:t>д) кассовые выплаты по лицевым счетам осуществляются до последнего текущего финансового года включительно, в пределах остатка денежных средств на соответствующих лицевых счет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раженные на лицевых счетах и незавершенные в текущем финансовом году обязательства подлежат первоочередному отражению на лицевых счетах в следующем финансовом году за счет лимитов бюджетных обязательств (плановых показателей финансово- хозяйственной деятельности) следующего финансового года. Перенос указанных обязательств в базу АС « Бюджет» 2021 года будет осуществлен МФ и НП НСО по классификации расходов бюджета и дополнительным классификаторам ( тип средств, код мероприятия, код субсидии, основание закупок, КОСГУ), которые будут действовать в 2021году.</w:t>
      </w:r>
    </w:p>
    <w:p>
      <w:pPr>
        <w:pStyle w:val="Normal"/>
        <w:jc w:val="both"/>
        <w:rPr/>
      </w:pPr>
      <w:r>
        <w:rPr>
          <w:sz w:val="28"/>
        </w:rPr>
        <w:t>Обращаем внимание на необходимость первоочередного приведения в 2021 году перенесенных неисполненных обязательств на лицевых счетах в соответствии с лимитами бюджетных обязательств ( ПВХД) в случае их превышения над доведенными лимитами бюджетных обязательств ( ПВХД), за счет внутреннего перераспределения лимитов бюджетных обязательст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 ПВХД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58:00Z</dcterms:created>
  <dc:creator>User</dc:creator>
  <dc:description/>
  <cp:keywords/>
  <dc:language>en-US</dc:language>
  <cp:lastModifiedBy>Biaza 2</cp:lastModifiedBy>
  <cp:lastPrinted>2019-12-06T14:56:00Z</cp:lastPrinted>
  <dcterms:modified xsi:type="dcterms:W3CDTF">2020-12-28T02:58:00Z</dcterms:modified>
  <cp:revision>56</cp:revision>
  <dc:subject/>
  <dc:title>АДМИНИСТРАЦИЯ СЕВЕРНОГО РАЙОНА</dc:title>
</cp:coreProperties>
</file>