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ИАЗИНСКОГО СЕЛЬСОВЕТА</w:t>
      </w:r>
    </w:p>
    <w:p>
      <w:pPr>
        <w:pStyle w:val="Normal"/>
        <w:spacing w:before="0" w:after="200"/>
        <w:ind w:left="540" w:right="161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Normal"/>
        <w:spacing w:before="0" w:after="200"/>
        <w:ind w:left="540" w:right="161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200"/>
        <w:ind w:left="540" w:right="161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40" w:right="161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01.2022                                              с.Биаза                                                     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ервичных мер пожарной безопасности в границах населенных пунктов Биазинского сельсовета Северн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Биазинского сельсовета Северного района Новосибирской области по осуществлению первичных мер пожарной безопасности в границах населенных пунктов, руководствуясь Уставом сельского поселения Биазинского сельсовета Северного муниципального района Новосибирской области, администрация Биазинского сельсовета Север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разработки и реализации администрацией Биазинского сельсовета Северного района Новосибирской области мероприятий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решению вопросов первичных мер пожарной безопасности в границах населенных пунктов Биазинского сельсовета Северного района Новосибирской области</w:t>
      </w:r>
      <w:r>
        <w:rPr>
          <w:rStyle w:val="InternetLink"/>
          <w:rFonts w:eastAsia="Calibri" w:cs="Times New Roman" w:ascii="Times New Roman" w:hAnsi="Times New Roman"/>
          <w:i/>
          <w:color w:val="000000"/>
          <w:sz w:val="28"/>
          <w:szCs w:val="28"/>
          <w:u w:val="none"/>
          <w:lang w:val="ru-RU" w:eastAsia="zh-CN" w:bidi="ar-SA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согласно приложению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Биазинского сельсовета Северного района Новосибирской (приложение № 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структурных подразделений администрации Биазинского сельсовета Северного района Новосибирской области, муниципальных унитарных предприятий и муниципальных учреждений в пределах своих полномоч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Обеспечить разработку и выполнение мероприятий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решению вопросов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населенных пунктов Биазинского сельсовета Северного района Новосибирской области в соответствии с порядком, указанном в п.1 настоящего постанов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беспечить выполнение требований пожарной безопасности на подведомственных объектах и территориях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Обеспечить включение мероприятий по обеспечению пожарной безопасности в разрабатываемые планы, схемы и программы развития территории Биазинского сельсовета Северн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Ежегодно предусматривать затраты на мероприятия по обеспечению мер пожарной безопасности в смете расход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Администрации Биазинского сельсовета Северного района Новосибир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ь анализ и обобщение сведений о выполнении мероприятий, предусмотренных порядком, указанном в п.1 настоящего постановления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Биазинского сельсовета Северного района Новосибирской области и опубликовать в периодическом печатном издании «Вестник Биазинского сельсовета»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Настоящее постановление вступает в силу с даты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данного постановления оставляю за собой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9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иазинского сельсовета Север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Н.А.Стебу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иазин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района Новосибирской области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1»января г. № 4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разработки и реализации администрацией </w:t>
      </w:r>
      <w:r>
        <w:rPr>
          <w:rFonts w:cs="Times New Roman" w:ascii="Times New Roman" w:hAnsi="Times New Roman"/>
          <w:sz w:val="28"/>
          <w:szCs w:val="28"/>
        </w:rPr>
        <w:t>Биазинского сельсовета Северного района Новосибирской области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 мероприятий по решению вопросов первичных мер пожарной безопасности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>Биазинского сельсовета Северн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рядок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разработки и реализации администрацией </w:t>
      </w:r>
      <w:r>
        <w:rPr>
          <w:rFonts w:cs="Times New Roman" w:ascii="Times New Roman" w:hAnsi="Times New Roman"/>
          <w:sz w:val="28"/>
          <w:szCs w:val="28"/>
        </w:rPr>
        <w:t>Биазинского сельсовета Северного района Новосибирской области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  мероприятий по решению вопросов первичных мер пожарной безопасности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>Биазинского сельсовета Северного района Новосибирской области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рядок) разработан в соответствии с Федеральными законами от 21.12.1994 № 69-ФЗ «О пожарной безопасности», от 06.10.2003 № 131-ФЗ «Об общих принципах организации местного самоуправления в Российской Федерации», от 22.07.2008 № 123-ФЗ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устанавливает основные задачи и направления деятельности администрации Биазинского сельсовета Северного района Новосибирской области  (далее — администрация)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Title"/>
        <w:ind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3. В целях реализации Порядка администрацией принимаются муниципальные правовые акты, а также осуществляется разработка и утверждение муниципальной целевой программы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задачи и направления деятельности администраци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сновной задачей по обеспечению первичных мер пожарной безопасности в границах населенных пунктов Биазинского сельсовета Север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вляется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помощь организациям, обслуживающим жилищный фонд, в проведении разъяснительной работы по вопросам пожарной безопасности осуществляется администрацией Биазинского сельсовета Северного района Новосибирской обла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 Установление особого противопожарного режима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вышения пожарной опасности постановлением Главы  Биазинского сельсовета Север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ервичных средств тушения пожаров и противопожарного инвентаря для оснащения территорий общего пользования населенных пунктов Биазинского сельсовета Северного района Новосибирской области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. Включение мероприятий по обеспечению пожарной безопасности в планы, схемы и программы развития территории Биазинского сельсовета Северного района Новосибирской области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и структурных подразделений администрации,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, схемы и программы развития территории Биазинского сельсовета Северн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орм участия граждан в обеспечении первичных мер пожарной безопасности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ConsPlusNormal"/>
        <w:tabs>
          <w:tab w:val="clear" w:pos="708"/>
          <w:tab w:val="left" w:pos="734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инансовое обеспечение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Расходы на финансирование мероприятий по повышению противопожарной защиты предусматриваются при формировании бюджета Биазинского сельсовета Северного района Новосибирской области на текущий финансовый год и плановый период в сметах получателей бюджетных средст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системой обеспечения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Координация деятельности администрации и организаций Биазинского сельсовета Северного района Новосибирской области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Биазинского сельсовета Северн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структурных подразделений администрации по вопросам обеспечения первичных мер пожарной безопасности осуществляет Глава Биазинского сельсовета Северн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орядок привлечения сил и средств для тушения пожаров и проведения аварийно-спасательных работ на территории Биазинского сельсовета Северного района Новосибирской области устанавливается расписанием выездов подразделений пожарной охраны для тушения пожаров и проведения аварийно-спасательных работ, утверждаемым главой муниципального образования Биазинского сельсовета Северн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ри осуществлении мероприятий по обеспечению первичных мер пожарной безопасности Биазинского сельсовета Северного района Новосибирской области 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, а также главного государственного инспектора Северного района Новосибирской области по пожарному надзор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иазин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района Новосибирской област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января г. № 4</w:t>
      </w:r>
    </w:p>
    <w:p>
      <w:pPr>
        <w:pStyle w:val="ConsPlusNormal"/>
        <w:ind w:firstLine="720"/>
        <w:jc w:val="right"/>
        <w:rPr/>
      </w:pPr>
      <w:r>
        <w:rPr/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43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Биазинского сельсовета Северн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мещение в многоквартирном доме, ином здании, строении, сооружении должно быть обеспечено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дивидуальные жилые дома и дома, расположенные в садоводческом, огородническом или дачном некоммерческом объединении граждан,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7:00Z</dcterms:created>
  <dc:creator>Lenovo User</dc:creator>
  <dc:description/>
  <cp:keywords/>
  <dc:language>en-US</dc:language>
  <cp:lastModifiedBy>spec</cp:lastModifiedBy>
  <cp:lastPrinted>2017-08-14T09:58:00Z</cp:lastPrinted>
  <dcterms:modified xsi:type="dcterms:W3CDTF">2022-01-24T09:19:00Z</dcterms:modified>
  <cp:revision>3</cp:revision>
  <dc:subject/>
  <dc:title>АДМИНИСТРАЦИЯ ___ СЕЛЬСКОГО СОВЕТА</dc:title>
</cp:coreProperties>
</file>