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ИАЗИНСКОГО СЕЛЬСОВЕТА</w:t>
      </w:r>
    </w:p>
    <w:p>
      <w:pPr>
        <w:pStyle w:val="Normal"/>
        <w:spacing w:lineRule="auto" w:line="240" w:before="0" w:after="0"/>
        <w:ind w:left="540" w:right="16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еверного района</w:t>
      </w:r>
    </w:p>
    <w:p>
      <w:pPr>
        <w:pStyle w:val="Normal"/>
        <w:spacing w:lineRule="auto" w:line="240" w:before="0" w:after="0"/>
        <w:ind w:left="540" w:right="16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left="540" w:right="16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right="16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5.05.2019                                      с.Биаза                                                №34 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 утверждении «Порядка ведения реест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сходных обязательств Биазинского сельсовета Северн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о исполнении статьи 87 Бюджетного кодекса РФ и в целях регулирования бюджетного процесса в администрации Биазинского сельсовета Северного района Новосибирской области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«Порядок ведения реестра расходных обязательств Биазинского сельсовета Северного района Новосибирской области (приложение № 1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е администрации Биазинского сельсовета Северного района Новосибирской области от 13.04.2015 № 27 «Об утверждении Порядка ведения реестра расходных обязательств Биазинского сельсовета Северного района Новосибирской области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иазинского сельсовет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верного района Новосибирской области </w:t>
        <w:tab/>
        <w:t xml:space="preserve">                  Н.А.Стебу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Приложение 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Биазинского сельсовета Север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овосибирской области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>от 15.05.2019 г.  № 3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ведения реестра расходных обязательст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Биазинского сельсовета Северн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bCs/>
          <w:sz w:val="28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bookmarkStart w:id="0" w:name="sub_1100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 Реестр расходных обязательств ведется с целью учета расходных обязательств Биазинского сельсовета</w:t>
      </w:r>
      <w:r>
        <w:rPr>
          <w:rFonts w:eastAsia="Times New Roman" w:cs="Arial" w:ascii="Arial" w:hAnsi="Arial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 определения объема бюджетных ассигнований, необходимых для исполнения включенных в реестр обязательств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анные реестра расходных обязательств администрации Биазинского сельсовета используются при разработке проекта бюджета поселения на очередной финансовый год и плановый период. 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В настоящем Порядке используются следующие термины и понятия: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естр расходных обязательств Биазинского сельсовета - свод реестров расходных обязательств главных распорядителей средств бюджета Биазинского сельсовета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естр расходных обязательств главного распорядителя средств бюджета Биазинского сельсовета - ведущийся главным распорядителем средств бюджета Биазинского сельсовета   свод (перечень) нормативных правовых, правовых актов и заключенных органами местного самоуправления и муниципальными учреждениями Биазинского сельсовета от имени Биазинского сельсовета договоров (соглашений), обусловливающих публичные нормативные обязательства и (или) правовые основания для иных расходных обязательств с указанием соответствующих положений (статей, частей, пунктов, подпунктов, абзацев) нормативных правовых, правовых актов, договоров (соглашений), которые в соответствии с действующим законодательством подлежат исполнению за счет бюджетных ассигнований главного распорядителя средств бюджета Биазинского сельсовета, включая расходы подведомственных ему бюджетополучателей, с указанием объема средств бюджета Биазинского сельсовета, необходимых для исполнения соответствующих расходных обязательств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едварительный реестр расходных обязательств главного распорядителя средств бюджета  Биазинского сельсовета - реестр расходных обязательств главного распорядителя средств бюджета  Биазинского сельсовета, действующий на момент подготовки проекта Решения о бюджете сельского поселения   на очередной финансовый год и плановый период и учитывающий прогнозируемые объемы средств бюджета Биазинского сельсовета, необходимые для исполнения соответствующих расходных обязательств в очередном финансовом году и в плановом периоде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лановый реестр расходных обязательств главного распорядителя средств бюджета Биазинского сельсовета - реестр расходных обязательств главного распорядителя средств бюджета Биазинского сельсовета, содержащий прогнозируемые объемы средств бюджета Биазинского сельсовета , необходимые для исполнения расходных обязательств в очередном финансовом году и в плановом периоде, с учетом доведенных до главного распорядителя средств бюджета Биазинского сельсовета основных показателей прогноза социально-экономического развития Биазинского сельсовета на очередной финансовый год и плановый период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точненный реестр расходных обязательств главного распорядителя средств бюджета  Биазинского сельсовета - реестр расходных обязательств главного распорядителя средств бюджета Биазинского сельсовета, содержащий утвержденные Биазинского сельсовета о бюджете Биазинского сельсовета на очередной финансовый год и плановый период объемы средств бюджета Биазинского сельсовета на исполнение соответствующих расходных обязательств в очередном финансовом году и в плановом периоде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 Главные распорядители средств местного бюджета ежегодно по форме реестра согласно приложению, к настоящему Порядку представляют в финансовый орган администрации Северного района: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е позднее 15 мая  текущего года - предварительный реестр расходных обязательств главного распорядителя средств бюджета поселения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е позднее 20 мая текущего года - плановый реестр расходных обязательств главного распорядителя средств бюджета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е позднее 10 дней со дня опубликования решения Биазинского сельсовета о бюджете Биазинского сельсовета на очередной финансовый год и плановый период - уточненный реестр расходных обязательств главного распорядителя средств бюджета поселения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 Расходные обязательства бюджета поселения, не включенные в реестр расходных обязательств поселения, не подлежат учету в составе бюджета действующих обязательств при разработке проекта бюджета муниципального района, бюджета поселения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. Реестр расходных обязательств главного распорядителя средств бюджета поселения представляется в Финансовый отдел администрации муниципального района с сопроводительным письмом руководителя главного распорядителя средств бюджета поселения на бумажном носителе и в электронном виде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. Главные распорядители средств бюджета поселения несут ответственность за достоверность и своевременное представление реестров расходных обязательств главного распорядителя средств бюджета в Финансовый отдел администрации муниципального района в соответствии с законодательством Российской Федерации и законодательством субъекта РФ.</w:t>
      </w:r>
    </w:p>
    <w:p>
      <w:pPr>
        <w:sectPr>
          <w:footerReference w:type="default" r:id="rId2"/>
          <w:type w:val="nextPage"/>
          <w:pgSz w:w="11906" w:h="16800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7. Реестр расходных обязательств поселения размещается (за исключением конфиденциальной информации и информации, отнесенной к государственной тайне) в сети Интернет в составе информационных ресурсов администрации Биазинского сельсовета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ку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едения реестра расходных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язательств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7285" w:leader="none"/>
          <w:tab w:val="left" w:pos="823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ab/>
        <w:t>РЕЕСТР</w:t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асходных обязательст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(код и наименование главного распорядителя средств местного бюджета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694"/>
        <w:gridCol w:w="559"/>
        <w:gridCol w:w="544"/>
        <w:gridCol w:w="1165"/>
        <w:gridCol w:w="851"/>
        <w:gridCol w:w="850"/>
        <w:gridCol w:w="1134"/>
        <w:gridCol w:w="993"/>
        <w:gridCol w:w="850"/>
        <w:gridCol w:w="851"/>
        <w:gridCol w:w="850"/>
        <w:gridCol w:w="992"/>
        <w:gridCol w:w="851"/>
        <w:gridCol w:w="992"/>
        <w:gridCol w:w="992"/>
        <w:gridCol w:w="993"/>
      </w:tblGrid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лномочия, расходного обязательств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расходного обязательства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ы бюджетной классификации</w:t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рмативное правовое регулирование, определяющее финансовое обеспечение и порядок расходования средств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средств на исполнение расходного обязательства (тыс. руб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мечание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рмативные правовые акты, договоры, соглашения Российской Федера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рмативные правовые акты, договоры, соглашения субъекта Р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четный финансовый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кущий финансовый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ередной финансовый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овый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и реквизиты нормативного правового а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статьи, части, пункта, подпункта, абза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вступления в силу и срок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и реквизиты нормативного правового а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статьи, части, пункта, подпункта, абза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вступления в силу и срок дейст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ланир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ически исполнен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вый год планов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торой год планового 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лава Биазинского сельсовета                   ____________________________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, 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sub_110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"__" ____________ 20____ г.</w:t>
      </w:r>
      <w:bookmarkEnd w:id="1"/>
    </w:p>
    <w:p>
      <w:pPr>
        <w:pStyle w:val="Normal"/>
        <w:tabs>
          <w:tab w:val="clear" w:pos="708"/>
          <w:tab w:val="left" w:pos="807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2:34:00Z</dcterms:created>
  <dc:creator>user</dc:creator>
  <dc:description/>
  <cp:keywords/>
  <dc:language>en-US</dc:language>
  <cp:lastModifiedBy>Biaza 2</cp:lastModifiedBy>
  <cp:lastPrinted>2019-05-17T09:54:00Z</cp:lastPrinted>
  <dcterms:modified xsi:type="dcterms:W3CDTF">2019-05-17T02:56:00Z</dcterms:modified>
  <cp:revision>17</cp:revision>
  <dc:subject/>
  <dc:title>АДМИНИСТРАЦИЯ МОСАЛЬСКОГО СЕЛЬСКОГО ПОСЕЛЕНИЯ</dc:title>
</cp:coreProperties>
</file>