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ИАЗИНСКОГО СЕЛЬСОВЕТ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4.2019                                               с.Биаза                                            № 26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Биазинского сельсовета Северн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иазинского сельсовета Северного района Новосибирской области, администрация Биазинс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Биазинского сельсовета Северн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периодическом печатном издании «Вестник Биаз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иазинского сельсовета Северного района Новосибирской области от 22.02.2018 № 15«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иазинс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Н.А.Стебуко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9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230"/>
        <w:gridCol w:w="4313"/>
      </w:tblGrid>
      <w:tr>
        <w:trPr>
          <w:trHeight w:val="360" w:hRule="atLeast"/>
        </w:trPr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мкость с пе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ор пожарный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а совковая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bookmarkStart w:id="1" w:name="P14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9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аза, улица Бугаева дом 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укова Н.А. Глава Биаз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аза, улица Бугаева дом 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А.А. директор МКУК «Биаз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аза, улица Бугаева дом 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енко С.А. Директор МКОУ Биазинская  средня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spec</cp:lastModifiedBy>
  <cp:lastPrinted>2019-04-02T15:26:00Z</cp:lastPrinted>
  <dcterms:modified xsi:type="dcterms:W3CDTF">2019-04-02T08:27:00Z</dcterms:modified>
  <cp:revision>15</cp:revision>
  <dc:subject/>
  <dc:title>ТИПОВОЕ ПОСТАНОВЛЕНИЕ</dc:title>
</cp:coreProperties>
</file>