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ИАЗИНСКОГО СЕЛЬСОВЕТА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4.2019                                            с.Биаза                                                        № 25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 в границах Биазинского сельсовета Северн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иазинского сельсовета Северного района Новосибирской области, администрация Биазинского сельсовета Северного района Новосибирской области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Утвердить Положение об определении форм социально-значимых работ при участии граждан в обеспечении первичных мер пожарной безопасности на территории Биазинского сельсовета Северного района Новосибирской области согласно приложению №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формы участия граждан в обеспечении первичных мер пожарной безопасности на территории Биазинского сельсовета Северного района Новосибирской области согласно приложению №2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Биазинского сельсовета Северн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 периодическом печатном издании «Вестник Биаз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Биазинского сельсовета Северного района Новосибирской области от 22.02.2018 № 14 «Об определении форм участия граждан в обеспечении первичных мер пожарной безопасности на территории Биазинского сельсовета Северного района Новосибирской области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иазинс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района Новосибирской области                                   Н.А.Стебуков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bookmarkStart w:id="0" w:name="P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от 01.04.2019 № 2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форм социально-значимых работ при участ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 в обеспечении первичных мер пожарной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Биазинского сельсовета Северн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устанавливает виды работ и порядок привлечения населения, проживающего на территории Биазинского сельсовета Северного района Новосибирской области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Биазинск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spacing w:lineRule="atLeast" w:line="27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Основные цели и задачи населения, привлекаемого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выполнению социально-значимых работ по обеспечению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ичных мер пожарной безопасности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Биазинского сельсовета Северного района Новосибирской области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spacing w:lineRule="atLeast" w:line="27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необходимости население может привлекаться к дежурству в населенных пунктах в теменное время сут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вакуация людей и материальных ценностей на безопасное расстояние от зоны горения; 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в доставке воды и других средств тушения к месту пожара; </w:t>
        <w:br/>
        <w:t xml:space="preserve">            - участие в ликвидации последствий пожаров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Финансовое и материально-техническое обеспечени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аселение привлекается к проведению социально-значимых работ, связанных с обеспечением мер пожарной безопасности на безвозмездной основе. </w:t>
        <w:br/>
        <w:t xml:space="preserve">           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от 01.04.2019 № 2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  <w:br/>
        <w:t>участия граждан в обеспечении первичных мер пожарной безопасности на территории Биазинского сельсовета Северного района Новосибирской област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ами участия граждан в обеспечении первичных мер пожарной безопасности на территории Биазинского сельсовета Северного района Новосибирской области на работе и в быту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требований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бнаружении пожаров немедленно уведомлять о них пожарную охрану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содействие пожарной охране при тушении пожар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ы участия граждан в добровольной пожарной охран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установленном порядке в деятельности общественных объединений добровольной пожарной охран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дминистрация Биазинского сельсовета Северного района Новосибирской области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осибирской области и муниципальными правовыми актами.           </w:t>
      </w:r>
    </w:p>
    <w:p>
      <w:pPr>
        <w:pStyle w:val="ConsPlus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от 01.04.2019 № 2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5"/>
      <w:bookmarkEnd w:id="1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Биазинского сельсовета Северн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выполнению социально значимых работ в обеспечении первичных мер пожарной безопасности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spec</cp:lastModifiedBy>
  <cp:lastPrinted>2018-02-21T11:19:00Z</cp:lastPrinted>
  <dcterms:modified xsi:type="dcterms:W3CDTF">2019-04-02T07:45:00Z</dcterms:modified>
  <cp:revision>14</cp:revision>
  <dc:subject/>
  <dc:title>АДМИНИСТРАЦИЯ ТАШТЫПСКОГО РАЙОНА</dc:title>
</cp:coreProperties>
</file>