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БИА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го созыва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первой сесс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9                                     с. Биаза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Биазинского сельсовета Северного района Новосибирской области от 17.02.2017  №3  </w:t>
      </w:r>
    </w:p>
    <w:p>
      <w:pPr>
        <w:pStyle w:val="Style20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 26.12.2018 № 569-п «О внесении изменений в постановление Правительства Новосибирской области от 31.01.2017 № 20-п», Совет депутатов Биазинского сельсовета Северного района Новосибир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85" w:leader="none"/>
        </w:tabs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выборных должностных лиц, осуществляющих свои полномочия на постоянной основе и муниципальных служащих органов местного самоуправления Биазинского сельсовета Северного района Новосибирской области (далее – Положение), утвержденное решением Совета депутатов Биазинского сельсовета Северного района Новосибирской области от 17.02.2017 №3 «Об утверждении Положения об оплате труда лица, замещающего муниципальную должность, действующего на постоянной основе  и муниципальных служащих Биазинского сельсовета Северного района Новосибирской области» следующие измен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12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вый обзац пункта 3.</w:t>
      </w:r>
      <w:r>
        <w:rPr>
          <w:rFonts w:cs="Times New Roman" w:ascii="Times New Roman" w:hAnsi="Times New Roman"/>
          <w:sz w:val="28"/>
          <w:szCs w:val="28"/>
        </w:rPr>
        <w:t xml:space="preserve"> раздела 2. «Оплата труда лица, замещающего муниципальную должность, действующего на постоянной основе» Поло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ежемесячное денежное поощрение в размере 2,45 месячного денежного содержания (вознаграждения)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2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Вестник Биазинского сельсовета» и на официальном сайте администрации Биазинского сельсовета Северн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2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отношения, возникшие с 01 январ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                       Глава Биаз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азинского сельсовета                                     Север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верного района                                             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Ф.Маляревич</w:t>
              <w:tab/>
              <w:t xml:space="preserve">                    Н.А.Стебукова</w:t>
            </w:r>
          </w:p>
        </w:tc>
      </w:tr>
    </w:tbl>
    <w:p>
      <w:pPr>
        <w:pStyle w:val="Style2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1"/>
      </w:numPr>
      <w:tabs>
        <w:tab w:val="clear" w:pos="708"/>
      </w:tabs>
      <w:autoSpaceDE w:val="false"/>
      <w:bidi w:val="0"/>
      <w:ind w:left="0"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2:00Z</dcterms:created>
  <dc:creator>совет</dc:creator>
  <dc:description/>
  <cp:keywords/>
  <dc:language>en-US</dc:language>
  <cp:lastModifiedBy>Biaza 2</cp:lastModifiedBy>
  <cp:lastPrinted>2019-01-22T15:51:00Z</cp:lastPrinted>
  <dcterms:modified xsi:type="dcterms:W3CDTF">2019-02-18T03:13:00Z</dcterms:modified>
  <cp:revision>46</cp:revision>
  <dc:subject/>
  <dc:title/>
</cp:coreProperties>
</file>