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ИАЗИНСКОГО  СЕЛЬСОВЕТА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и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2.2019</w:t>
        <w:tab/>
        <w:tab/>
        <w:tab/>
        <w:tab/>
        <w:tab/>
        <w:tab/>
        <w:tab/>
        <w:tab/>
        <w:t xml:space="preserve">                          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2"/>
          <w:lang w:eastAsia="en-US"/>
        </w:rPr>
        <w:t>О внесении изменений и дополнений в решение 38-ой сесси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2"/>
          <w:lang w:eastAsia="en-US"/>
        </w:rPr>
        <w:t>Совета депутатов от 21.12.2018 № 1 « О местном бюджете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иазинского сельсовета Северного района Новосибирской област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2"/>
          <w:lang w:eastAsia="en-US"/>
        </w:rPr>
        <w:t>на 2019 год и плановый период 2020 и 2021годов»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 xml:space="preserve">Совет депутатов Биазинского сельсовета Северного района Новосибирской области 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ИЛ: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ab/>
        <w:t xml:space="preserve">Внести следующие изменения и дополнения в решение 38-ой сессии Совета депутатов пятого созыва от 21.12.2018 № 1 «О местном бюджете Биазинского сельсовета Северного района Новосибирской области на 2019 год и плановый период 2020 и 2021 годов»: 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1.цифры «8669,0» заменить цифрами «11130,3»;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2.цифры «8669,0» заменить цифрами «11690,9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3.объем бюджетных ассигнований дорожного фонда 3100,3 рублей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4.утвердить в приложении 3 таблица 1 «Доходы местного бюджета на 2019 год» в прилагаемой редакц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утвердить в приложении 4 таблица 1 «Распределение бюджетных ассигнований на 2019 год по разделам, подразделам, целевым статьям и видам расходов» в прилагаемой редакции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</w:t>
      </w:r>
      <w:r>
        <w:rPr>
          <w:b w:val="false"/>
        </w:rPr>
        <w:t>1.6.утвердить в приложении 5 таблица 1 «Ведомственная структура расходов местного бюджета на 2019 год» в прилагаемой редак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утвердить в приложении 9 таблица 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местного бюджета на 2019 год» в прилагаемой редакции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</w:t>
      </w:r>
      <w:r>
        <w:rPr>
          <w:rFonts w:eastAsia="Calibri"/>
          <w:sz w:val="28"/>
          <w:szCs w:val="22"/>
          <w:lang w:eastAsia="en-US"/>
        </w:rPr>
        <w:t>2. Контроль по исполнению данного решения возложить на комиссию по бюджету, налогам и собственности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иаз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 xml:space="preserve">                    </w:t>
        <w:tab/>
        <w:t xml:space="preserve">                   Н.А.Стебу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аз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  <w:tab/>
        <w:t xml:space="preserve">                     О.Ф.Маля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  </w:t>
      </w:r>
      <w:r>
        <w:rPr>
          <w:color w:val="000000"/>
          <w:sz w:val="22"/>
          <w:szCs w:val="22"/>
        </w:rPr>
        <w:t>к решению 41 сессии Совета депутатов Биазинского сельсов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"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 внесении изменений и дополнений в решение 38-ой сессии</w:t>
      </w:r>
    </w:p>
    <w:p>
      <w:pPr>
        <w:pStyle w:val="Normal"/>
        <w:jc w:val="right"/>
        <w:rPr/>
      </w:pPr>
      <w:r>
        <w:rPr>
          <w:rFonts w:eastAsia="Calibri"/>
          <w:szCs w:val="22"/>
          <w:lang w:eastAsia="en-US"/>
        </w:rPr>
        <w:t>Совета депутатов от 21.12.2018 № 1 « О местном бюджете</w:t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иазинского сельсовета Северного района Новосибирской области</w:t>
      </w:r>
    </w:p>
    <w:p>
      <w:pPr>
        <w:pStyle w:val="Normal"/>
        <w:jc w:val="right"/>
        <w:rPr/>
      </w:pPr>
      <w:r>
        <w:rPr>
          <w:rFonts w:eastAsia="Calibri"/>
          <w:szCs w:val="22"/>
          <w:lang w:eastAsia="en-US"/>
        </w:rPr>
        <w:t>на 2019 год и плановый  период 2020 и 2021 годов»</w:t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/>
        <w:t xml:space="preserve">Таблица 1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Доходы местного бюджета </w:t>
      </w:r>
    </w:p>
    <w:p>
      <w:pPr>
        <w:pStyle w:val="Normal"/>
        <w:jc w:val="center"/>
        <w:rPr/>
      </w:pPr>
      <w:r>
        <w:rPr>
          <w:b/>
        </w:rPr>
        <w:t>на 2019г</w:t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687"/>
        <w:gridCol w:w="2193"/>
      </w:tblGrid>
      <w:tr>
        <w:trPr>
          <w:trHeight w:val="5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(тыс.руб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,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10000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, осуществляется со статьями 227, 227.1 и 228 Налогового кодекса Российской Федер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к границам посел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0010000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0010000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0010000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4,6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50351000001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3019951000001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9005010000014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,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11000001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на выравнивание бюджетной обеспечен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,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00141000001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полномочий по решению вопросов местного назначения в соответствии с заключенными соглашения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68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99991000001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5,5</w:t>
            </w:r>
          </w:p>
        </w:tc>
      </w:tr>
      <w:tr>
        <w:trPr>
          <w:trHeight w:val="238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241000001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8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51181000001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0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CYR" w:hAnsi="Arial CYR" w:eastAsia="Calibri" w:cs="Arial CYR"/>
        </w:rPr>
      </w:pPr>
      <w:r>
        <w:rPr>
          <w:rFonts w:eastAsia="Calibri" w:cs="Arial CYR" w:ascii="Arial CYR" w:hAnsi="Arial CYR"/>
        </w:rPr>
        <w:t xml:space="preserve">                                                                 </w:t>
      </w:r>
    </w:p>
    <w:tbl>
      <w:tblPr>
        <w:tblW w:w="218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5"/>
        <w:gridCol w:w="568"/>
        <w:gridCol w:w="462"/>
        <w:gridCol w:w="105"/>
        <w:gridCol w:w="425"/>
        <w:gridCol w:w="646"/>
        <w:gridCol w:w="162"/>
        <w:gridCol w:w="468"/>
        <w:gridCol w:w="708"/>
        <w:gridCol w:w="241"/>
        <w:gridCol w:w="610"/>
        <w:gridCol w:w="453"/>
        <w:gridCol w:w="275"/>
        <w:gridCol w:w="690"/>
        <w:gridCol w:w="992"/>
        <w:gridCol w:w="142"/>
        <w:gridCol w:w="142"/>
        <w:gridCol w:w="161"/>
        <w:gridCol w:w="973"/>
        <w:gridCol w:w="90"/>
        <w:gridCol w:w="275"/>
        <w:gridCol w:w="788"/>
        <w:gridCol w:w="161"/>
        <w:gridCol w:w="902"/>
        <w:gridCol w:w="1066"/>
        <w:gridCol w:w="1064"/>
        <w:gridCol w:w="1063"/>
        <w:gridCol w:w="1224"/>
      </w:tblGrid>
      <w:tr>
        <w:trPr>
          <w:trHeight w:val="2134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0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иложение 4                                                                        к решению 41 сессии Совета депутатов Биазин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верного района Новосибир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 внесении изменений и дополнений в решение 38-ой сессии Совета депутатов от 21.12.2018 № 1 « О местном бюджете Биазинского сельсовета Северного района Новосибирской области на 2019 год и плановый  период 2020 и 2021 годов»</w:t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блица </w:t>
            </w:r>
          </w:p>
        </w:tc>
        <w:tc>
          <w:tcPr>
            <w:tcW w:w="2402" w:type="dxa"/>
            <w:gridSpan w:val="6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4225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подразделам,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 год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2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0,2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3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"Управления финансами в Новосибирской области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а в целях обеспечения выполнения функций государственными (муниципальными) 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"Юстиция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 05 7019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 05 7019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 05 7019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2,9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2,9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2,9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35,9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35,9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6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6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205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7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7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ет военные комиссариаты, за счет средств федерального бюдже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100,3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0,3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,3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 мероприятия государственных программ  НСО «Развитие автомобильных дорог местного значения в НСО» за счет средств областного бюдже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04707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04707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04707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рожной деятельности местного бюджета на софинансирование государственной программы НС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 0 04 807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1 0 04 807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1 0 04 807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 xml:space="preserve">Обеспечение дорожной деятельности в отношении автомобильных дорог общего пользования местного значения, за счет акциз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807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3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807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3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807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3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8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7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5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5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5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5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5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тепло- и водоснабжения населения,водоотведения,снабжения населения топливом за счет средств Северного района Новосибирской област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9 0 00 0354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 00 0354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54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48,1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7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7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8,3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7,7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7,7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968,8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8,8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"Управления финансами в Новосибирской области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382,3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2,3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2,3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а в целях обеспечения выполнения функций государственными (муниципальными) 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2,3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2,3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8,5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8,5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6,5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6,5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,дополнительное пенсионное обеспеч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20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20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20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програмные направления местного бюдже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51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51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0</w:t>
              <w:tab/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51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690,9</w:t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34" w:hRule="atLeast"/>
        </w:trPr>
        <w:tc>
          <w:tcPr>
            <w:tcW w:w="7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3" w:type="dxa"/>
            <w:gridSpan w:val="15"/>
            <w:tcBorders/>
          </w:tcPr>
          <w:tbl>
            <w:tblPr>
              <w:tblW w:w="607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32"/>
              <w:gridCol w:w="1176"/>
              <w:gridCol w:w="1579"/>
              <w:gridCol w:w="1063"/>
              <w:gridCol w:w="1224"/>
            </w:tblGrid>
            <w:tr>
              <w:trPr>
                <w:trHeight w:val="2134" w:hRule="atLeast"/>
              </w:trPr>
              <w:tc>
                <w:tcPr>
                  <w:tcW w:w="10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4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5                                                                        к решению 41 сессии Совета депутатов Биазинского сельсовета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еверного района Новосибирской области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"</w:t>
                  </w:r>
                  <w:r>
                    <w:rPr>
                      <w:rFonts w:eastAsia="Calibri"/>
                      <w:sz w:val="28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2"/>
                      <w:lang w:eastAsia="en-US"/>
                    </w:rPr>
                    <w:t>О внесении изменений и дополнений в решение 38-ой сесси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Совета депутатов от 21.12.2018 № 1 « О местном бюджете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Биазинского сельсовета Северного района Новосибирской област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на 2019 год и плановый  период 2020 и 2021 годов»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0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6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Таблица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аблица 1</w:t>
            </w:r>
          </w:p>
        </w:tc>
        <w:tc>
          <w:tcPr>
            <w:tcW w:w="3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811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9 год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62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5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иазинского сельсовета Северного района Новосибирской области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11690,9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0,2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3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"Управления финансами в Новосибирской области"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а в целях обеспечения выполнения функций государственными (муниципальными) 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"Юстиция"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"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 05 7019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 05 7019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 05 7019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2,9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2,9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2,9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,9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,9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2055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7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7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ет военные комиссариаты, за счет средств федерального бюджет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,3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0,3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,3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 мероприятия государственных программ  НСО «Развитие автомобильных дорог местного значения в НСО» за счет средств областного бюджет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047076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047076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047076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рожной деятельности местного бюджета на софинансирование государственной программы НСО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 0 04 8076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 0 04 8076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 0 04 8076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 xml:space="preserve">Обеспечение дорожной деятельности в отношении автомобильных дорог общего пользования местного значения, за счет акциз 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8078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3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8078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3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8078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3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8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7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5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5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5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5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5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тепло- и водоснабжения населения,водоотведения,снабжения населения топливом за счет средств Северного района Новосибирской области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9 0 00 03540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 00 0354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354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48,1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7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7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бытовых отходов и мусор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6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6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6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6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606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968,8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8,8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"Управления финансами в Новосибирской области"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382,3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2,3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2,3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а в целях обеспечения выполнения функций государственными (муниципальными) 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2,3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2,3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8,5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8,5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6,5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6,5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,дополнительное пенсионное обеспечение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202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202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202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програмные направления местного бюджет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512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512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,0</w:t>
              <w:tab/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512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690,9</w:t>
            </w:r>
          </w:p>
        </w:tc>
        <w:tc>
          <w:tcPr>
            <w:tcW w:w="6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5288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Приложение № 9   </w:t>
      </w:r>
      <w:r>
        <w:rPr>
          <w:color w:val="000000"/>
          <w:sz w:val="22"/>
          <w:szCs w:val="22"/>
        </w:rPr>
        <w:t xml:space="preserve">к решению 41 сесс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а депутатов Биазинского сельсов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"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 внесении изменений и дополнений в решение 38-ой сессии</w:t>
      </w:r>
    </w:p>
    <w:p>
      <w:pPr>
        <w:pStyle w:val="Normal"/>
        <w:jc w:val="right"/>
        <w:rPr/>
      </w:pPr>
      <w:r>
        <w:rPr>
          <w:rFonts w:eastAsia="Calibri"/>
          <w:szCs w:val="22"/>
          <w:lang w:eastAsia="en-US"/>
        </w:rPr>
        <w:t>Совета депутатов от 21.12.2018 № 1 « О местном бюджете</w:t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иазинского сельсовета Северного района Новосибирской области</w:t>
      </w:r>
    </w:p>
    <w:p>
      <w:pPr>
        <w:pStyle w:val="Normal"/>
        <w:jc w:val="right"/>
        <w:rPr/>
      </w:pPr>
      <w:r>
        <w:rPr>
          <w:rFonts w:eastAsia="Calibri"/>
          <w:szCs w:val="22"/>
          <w:lang w:eastAsia="en-US"/>
        </w:rPr>
        <w:t>на 2019 год и плановый  период 2020 и 2021 годов»</w:t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Таблица 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</w:rPr>
      </w:pPr>
      <w:r>
        <w:rPr>
          <w:rFonts w:eastAsia="Calibri"/>
          <w:b/>
          <w:bCs/>
          <w:color w:val="323232"/>
        </w:rPr>
        <w:t>ИСТОЧНИКИ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rFonts w:eastAsia="Calibri"/>
          <w:b/>
          <w:bCs/>
          <w:color w:val="323232"/>
        </w:rPr>
        <w:t>внутреннего финансирования дефицита местного бюджета Биазинского сельсовета Северного района Новосибирской области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rFonts w:eastAsia="Calibri"/>
          <w:b/>
          <w:bCs/>
          <w:color w:val="323232"/>
        </w:rPr>
        <w:t>на 2019 год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>Тыс.руб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5244"/>
        <w:gridCol w:w="1134"/>
      </w:tblGrid>
      <w:tr>
        <w:trPr>
          <w:trHeight w:val="576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 Д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мм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4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323232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  <w:color w:val="323232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4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4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7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4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8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8"/>
              </w:rPr>
              <w:t>01 00 00 00 00 0000 000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8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5" w:leader="none"/>
              </w:tabs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43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8"/>
              </w:rPr>
              <w:t>01 05 00 00 00 0000 000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8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5 00 00 00 0000 500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величение остатков средств бюджетов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11130,3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7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1 050201 100000 510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11130,3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5 00 00 00 0000 600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ньшение остатков средств бюджетов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690,9</w:t>
            </w:r>
          </w:p>
        </w:tc>
      </w:tr>
      <w:tr>
        <w:trPr>
          <w:trHeight w:val="52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1 050201 100000 610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690,9</w:t>
            </w:r>
          </w:p>
        </w:tc>
      </w:tr>
    </w:tbl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ascii="Arial CYR" w:hAnsi="Arial CYR" w:eastAsia="Calibri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 CYR" w:hAnsi="Arial CYR" w:eastAsia="Calibri" w:cs="Arial CYR"/>
        </w:rPr>
      </w:pPr>
      <w:r>
        <w:rPr>
          <w:rFonts w:eastAsia="Calibri" w:cs="Arial CYR" w:ascii="Arial CYR" w:hAnsi="Arial CYR"/>
        </w:rPr>
      </w:r>
    </w:p>
    <w:p>
      <w:pPr>
        <w:pStyle w:val="Normal"/>
        <w:jc w:val="right"/>
        <w:rPr>
          <w:rFonts w:ascii="Arial CYR" w:hAnsi="Arial CYR" w:eastAsia="Calibri" w:cs="Arial CYR"/>
        </w:rPr>
      </w:pPr>
      <w:r>
        <w:rPr>
          <w:rFonts w:eastAsia="Calibri" w:cs="Arial CYR" w:ascii="Arial CYR" w:hAnsi="Arial CYR"/>
        </w:rPr>
      </w:r>
    </w:p>
    <w:p>
      <w:pPr>
        <w:pStyle w:val="Normal"/>
        <w:jc w:val="right"/>
        <w:rPr>
          <w:rFonts w:ascii="Arial CYR" w:hAnsi="Arial CYR" w:eastAsia="Calibri" w:cs="Arial CYR"/>
        </w:rPr>
      </w:pPr>
      <w:r>
        <w:rPr>
          <w:rFonts w:eastAsia="Calibri" w:cs="Arial CYR" w:ascii="Arial CYR" w:hAnsi="Arial CYR"/>
        </w:rPr>
      </w:r>
    </w:p>
    <w:p>
      <w:pPr>
        <w:pStyle w:val="Normal"/>
        <w:jc w:val="right"/>
        <w:rPr>
          <w:rFonts w:ascii="Arial CYR" w:hAnsi="Arial CYR" w:eastAsia="Calibri" w:cs="Arial CYR"/>
        </w:rPr>
      </w:pPr>
      <w:r>
        <w:rPr>
          <w:rFonts w:eastAsia="Calibri" w:cs="Arial CYR" w:ascii="Arial CYR" w:hAnsi="Arial CYR"/>
        </w:rPr>
      </w:r>
    </w:p>
    <w:p>
      <w:pPr>
        <w:pStyle w:val="Normal"/>
        <w:jc w:val="right"/>
        <w:rPr>
          <w:rFonts w:ascii="Arial CYR" w:hAnsi="Arial CYR" w:eastAsia="Calibri" w:cs="Arial CYR"/>
        </w:rPr>
      </w:pPr>
      <w:r>
        <w:rPr>
          <w:rFonts w:eastAsia="Calibri" w:cs="Arial CYR" w:ascii="Arial CYR" w:hAnsi="Arial CYR"/>
        </w:rPr>
      </w:r>
    </w:p>
    <w:p>
      <w:pPr>
        <w:pStyle w:val="Normal"/>
        <w:rPr>
          <w:rFonts w:ascii="Arial CYR" w:hAnsi="Arial CYR" w:eastAsia="Calibri" w:cs="Arial CYR"/>
        </w:rPr>
      </w:pPr>
      <w:r>
        <w:rPr>
          <w:rFonts w:eastAsia="Calibri" w:cs="Arial CYR" w:ascii="Arial CYR" w:hAnsi="Arial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bCs/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9:00Z</dcterms:created>
  <dc:creator>админ</dc:creator>
  <dc:description/>
  <cp:keywords/>
  <dc:language>en-US</dc:language>
  <cp:lastModifiedBy>Biaza 2</cp:lastModifiedBy>
  <cp:lastPrinted>2019-08-16T11:09:00Z</cp:lastPrinted>
  <dcterms:modified xsi:type="dcterms:W3CDTF">2019-09-12T09:37:00Z</dcterms:modified>
  <cp:revision>174</cp:revision>
  <dc:subject/>
  <dc:title/>
</cp:coreProperties>
</file>