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БИАЗИНСКОГО СЕЛЬСОВЕТА</w:t>
      </w:r>
    </w:p>
    <w:p>
      <w:pPr>
        <w:pStyle w:val="Normal"/>
        <w:jc w:val="center"/>
        <w:rPr/>
      </w:pPr>
      <w:r>
        <w:rPr/>
        <w:t>СЕВЕРН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Шестого созыва               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Тридцать третьей сесси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05.2023                                     с. Биаза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даче осуществления части полномочий </w:t>
      </w:r>
    </w:p>
    <w:p>
      <w:pPr>
        <w:pStyle w:val="Normal"/>
        <w:jc w:val="center"/>
        <w:rPr/>
      </w:pPr>
      <w:r>
        <w:rPr/>
        <w:t>Северному району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Северного района Новосибирской области, Уставом Биазинского сельсовета Северного района Новосибирской области, Совет депутатов Биазинского сельсовета Северного района Новосибирской области 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 xml:space="preserve">1. Передать от Биазинского сельсовета Северного района Новосибирской области Северному району Новосибирской области осуществление части своих полномочий по </w:t>
      </w:r>
      <w:r>
        <w:rPr>
          <w:color w:val="000000"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 xml:space="preserve"> в пределах полномочий, установленных законодательством Российской Федерации за счет субвенций (иных межбюджетных трансфертов), предоставляемых из местного бюджета  Биазинского сельсовета Северного района Новосибирской области в местный бюджет Северного района Новосибирской области. </w:t>
      </w:r>
    </w:p>
    <w:p>
      <w:pPr>
        <w:pStyle w:val="Normal"/>
        <w:ind w:firstLine="709"/>
        <w:jc w:val="both"/>
        <w:rPr/>
      </w:pPr>
      <w:r>
        <w:rPr/>
        <w:t xml:space="preserve">2. Опубликовать в периодическом печатном издании органа местного самоуправления Биазинского сельсовета Северного района Новосибирской области «Вестник Биазинского сельсовета» и разместить на официальном сайте Биазинского сельсовета Северного района Новосибирской области.   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иазинского сельсовета      </w:t>
      </w:r>
    </w:p>
    <w:p>
      <w:pPr>
        <w:pStyle w:val="Normal"/>
        <w:rPr/>
      </w:pPr>
      <w:r>
        <w:rPr/>
        <w:t>Северного района Новосибирской области                                    Н.А.Стебу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Биазинского сельсовета Северн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А.А.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8:00Z</dcterms:created>
  <dc:creator>Совет</dc:creator>
  <dc:description/>
  <cp:keywords/>
  <dc:language>en-US</dc:language>
  <cp:lastModifiedBy>Biaza 2</cp:lastModifiedBy>
  <cp:lastPrinted>2023-05-16T10:35:00Z</cp:lastPrinted>
  <dcterms:modified xsi:type="dcterms:W3CDTF">2023-05-16T03:36:00Z</dcterms:modified>
  <cp:revision>9</cp:revision>
  <dc:subject/>
  <dc:title>СОВЕТ  ДЕПУТАТОВ  СЕВЕРНОГО РАЙОНА</dc:title>
</cp:coreProperties>
</file>