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БИА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го созы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.04.2022                                               с. Биаза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БИАЗ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иаз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иазинского сельсовета Сев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1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Северная газет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2 Статья 5. Вопросы местного значения Биазинского сельсовет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1 пункт 34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1 исключить пункт 4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44) организация и осуществление муниципального контроля на территории Биазин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2 исключить пункт 45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45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3 пункт 49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49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 </w:t>
      </w:r>
      <w:r>
        <w:rPr>
          <w:rFonts w:cs="Times New Roman" w:ascii="Times New Roman" w:hAnsi="Times New Roman"/>
          <w:b/>
          <w:sz w:val="28"/>
          <w:szCs w:val="24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5 </w:t>
      </w:r>
      <w:r>
        <w:rPr>
          <w:rFonts w:cs="Times New Roman" w:ascii="Times New Roman" w:hAnsi="Times New Roman"/>
          <w:b/>
          <w:sz w:val="28"/>
          <w:szCs w:val="24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Биаз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Биазинского сельсовета Северного района Новосибирской области опубликовать муниципальный правовой акт Биаз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иаз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 Биаз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Н.А.Стеб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  А.А.Петух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Шпаков Л.С.</dc:creator>
  <dc:description/>
  <cp:keywords/>
  <dc:language>en-US</dc:language>
  <cp:lastModifiedBy>Biaza 2</cp:lastModifiedBy>
  <cp:lastPrinted>2022-04-08T11:52:00Z</cp:lastPrinted>
  <dcterms:modified xsi:type="dcterms:W3CDTF">2022-04-08T04:52:00Z</dcterms:modified>
  <cp:revision>16</cp:revision>
  <dc:subject/>
  <dc:title/>
</cp:coreProperties>
</file>