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БИАЗИНСКОГО СЕЛЬСОВЕТА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ого созы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2024                                         с. Биаза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БИАЗИНСКОГО СЕЛЬСОВЕТА СЕВЕРН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Биазинского сельсовета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eastAsia="Times New Roman" w:cs="PT Astra Serif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Биазинского сельсовета Северн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изложить пункт 24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дополнить часть 1 пунктом 3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8) осуществление учета личных подсобных хозяйств, которые ведут граждане в соответствии с Федеральным закон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7 июля 2003 года</w:t>
      </w:r>
      <w:r>
        <w:rPr>
          <w:rFonts w:cs="Times New Roman" w:ascii="Times New Roman" w:hAnsi="Times New Roman"/>
          <w:sz w:val="28"/>
          <w:szCs w:val="28"/>
        </w:rPr>
        <w:t xml:space="preserve">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Статья 21. Депутат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часть 4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рантии осуществления полномочий депутатов, председателя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П</w:t>
      </w:r>
      <w:r>
        <w:rPr>
          <w:rFonts w:cs="Times New Roman" w:ascii="Times New Roman" w:hAnsi="Times New Roman"/>
          <w:sz w:val="28"/>
          <w:szCs w:val="28"/>
        </w:rPr>
        <w:t>ункт 5 части 4 изложить в следующей редакции «5) 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татья 27. Глава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ополнить часть 5 пунктом 1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) принимает решения о комплексном развитии территорий в случаях, предусмотренных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ополнить часть 2 пунктом 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изложить пункт 30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дополнить пунктом 6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4.1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дополнить пунктом 56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6.1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Биаз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Биазинского сельсовета Северного района Новосибирской области опубликовать муниципальный правовой акт Биаз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Биаз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 Биаз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иаз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              Н.А.Стебу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аз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                А.А.Петух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47:00Z</dcterms:created>
  <dc:creator>Шпаков Л.С.</dc:creator>
  <dc:description/>
  <cp:keywords/>
  <dc:language>en-US</dc:language>
  <cp:lastModifiedBy>Biaza 2</cp:lastModifiedBy>
  <cp:lastPrinted>2014-11-26T16:25:00Z</cp:lastPrinted>
  <dcterms:modified xsi:type="dcterms:W3CDTF">2024-10-10T03:52:00Z</dcterms:modified>
  <cp:revision>15</cp:revision>
  <dc:subject/>
  <dc:title/>
</cp:coreProperties>
</file>