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БИА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первой се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                                    с. Биаза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равил благоустройства и санитарного содержания территории Биа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методическими рекомендациями для подготовки правил благоустройства территории поселений, городских округов, внутригородских районов утвержденные Приказом Минстроя России от 13.04.2017 № 711/пр, Уставом Биазинского сельсовета Северного района Новосибирской области, Совет депутатов Биаз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авила благоустройства и санитарного содержания территории Биазинского сельсовета Северного района Новосибир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 «Вестник Биазинского сельсовета», разместить на официальном сайте администрации Биазинского сельсовета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фициального опубликования.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2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иазинского сельсовета Северного района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Стебуков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азинского сельсовета Северн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21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О.Ф. Маляревич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  41-й сессией  Совета депутатов Биазинского сельсовета Северного района Новосибирской области пятого созыва 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2019  №1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 Р  А  В  И  Л  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а и санитарного содержания территории Биаз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ие правила благоустройства и санитарного содержания территории Биазинского сельсовета Северного района Новосибирской области (далее Правила) разработаны 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Биазинского сельсовета Северного района Новосибирской обла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 и индивидуальных предпринимател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2. 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 независимо от форм собственности и ведомственной принадлежности или гражданства, а также пользователями и владельцами  земель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В настоящих Правилах используются понятия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Благоустройство</w:t>
      </w:r>
      <w:r>
        <w:rPr>
          <w:bCs/>
          <w:sz w:val="24"/>
        </w:rPr>
        <w:t xml:space="preserve"> территории –  деятельность по реализации комплекса мероприятий, установленного правилами благоустройства территории Биазинского сельсовета направленных на обеспечение и повышение комфортности условий проживания граждан, по поддержанию и улучшению санитарного и эстетического состояния территории Биазинского сельсовета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прилегающая территория – </w:t>
      </w:r>
      <w:r>
        <w:rPr>
          <w:bCs/>
          <w:sz w:val="24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в соответствии с порядком, установленным законом субъекта Российской Федерации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TextBody"/>
        <w:rPr/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содержание и уборка территорий</w:t>
      </w:r>
      <w:r>
        <w:rPr>
          <w:bCs/>
          <w:sz w:val="24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 и юридических лиц,  индивидуальных предпринимателей, другого мусора, снега, а также иные 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TextBody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домовладелец</w:t>
      </w:r>
      <w:r>
        <w:rPr>
          <w:bCs/>
          <w:sz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зеленые насаждения</w:t>
      </w:r>
      <w:r>
        <w:rPr>
          <w:bCs/>
          <w:sz w:val="24"/>
        </w:rPr>
        <w:t xml:space="preserve"> -  древесные, кустарниковые и  травянистые растения, расположенные на территории населенного пункта;</w:t>
      </w:r>
    </w:p>
    <w:p>
      <w:pPr>
        <w:pStyle w:val="TextBody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сто временного хранения отходов</w:t>
      </w:r>
      <w:r>
        <w:rPr>
          <w:bCs/>
          <w:sz w:val="24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</w:t>
      </w:r>
    </w:p>
    <w:p>
      <w:pPr>
        <w:pStyle w:val="TextBody"/>
        <w:rPr>
          <w:b/>
          <w:b/>
          <w:bCs/>
        </w:rPr>
      </w:pPr>
      <w:r>
        <w:rPr>
          <w:sz w:val="24"/>
        </w:rPr>
        <w:t xml:space="preserve">    </w:t>
      </w:r>
      <w:r>
        <w:rPr>
          <w:sz w:val="24"/>
        </w:rPr>
        <w:b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3. Порядок уборки и содержания территории Биазинского сельсовета Северного района Новосибирской области</w:t>
      </w:r>
      <w:r>
        <w:rPr/>
        <w:b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Рекомендовано обязывать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рганизацию уборки иных территорий осуществляют администрация Биазинского сельсовета по соглашениям со специализированными организациями в пределах средств, предусмотренных на эти цели в бюджете Биазин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3. Границы уборки территорий определяются границами земельного участка на основании документов подтверждающих право собственности, владение, пользование земельным участ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Рекомендовано обязывать организации, осуществляющие промышленную деятельность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 На территории Биазинского сельсовета запрещаетс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5.1. Накапливать и размещать бытовые отходы и мусор в несанкционированных местах (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2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3. совершать действия, приводящие к засорению, загрязнению и захламлению земель и элементов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4. выливать воду, водосодержащие жидкости и мусор на пути транспортного со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5.5.  размещать  строительный материал и строительный мусо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.6. Разрешение на размещение мест временного хранения отходов дает орган местного самоупра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возлагать на организации, в чьей собственности находятся коло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9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главы Биазинск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0. Уборка тротуаров, улиц и дорог на территории населенного пункта произ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ей – подрядчиком  на основании заключенного  муниципального контракта  на  выполнение данных рабо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 озеленения (парки, скверы, газоны),  в том  числе расположенные на них тротуары, пешеходные зоны убирают  организации, эксплуатирующие данные объекты  озелен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2. Уборку мест временной уличной торговли территорий, прилегающих к объектам торговли (рынки, торговые павильоны, быстровозводимые  торговые комплексы, палатки, киоски и т.д.)  на удалении пяти метров, производят  владельцы  объектов торговли. Не допускается  складирование  тары на прилегающих газонах,  крышах торговых палаток, киосков и т.д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13. Уборку и содержание  неиспользуемых   в течение  длительного времени  и не  осваиваемых  территорий,  территорий после сноса строений,  производят организации -  заказчики, граждане,  которым отведена данная территория,  подрядные организации,  выполняющие работы по сносу стро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14.  Уборку территорий  вокруг мачт и опор  установок  наружного освещения и контактной  сети,  расположенных на тротуарах,  производят предприятия, отвечающие за уборку тротуар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5.  Уборку и очистку территорий, отведенных для размещения и эксплуатации линий электропередач, газовых, водопроводных и тепловых сетей, рекомендуется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16.  Уборку и содержание  прилегающих территорий  предприятий, организаций и учреждений, иных хозяйственных  субъектов, подъездов к ним производят организации,  в собственности или пользовании которых находятся строения,  расположенные на указанных территор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7.  Очистку  кюветов  после проведения  механизированной  уборки от снега,  формирование куч снега и льда на площадях,  улицах и проездах  осуществляют  предприятия,  производящие  уборку прилегающих  троту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8. Уборка  объектов, территорию  которых невозможно убирать механизированным способом (из-за недостаточной ширины либо сложной конфигурации),  производится  вручну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9. При возникновении подтоплений,  вызванных  сбросом воды (аварийные ситуации  на трубопроводах и т.д.), ответственность за их ликвидацию (в зимний период  - скол и вывоз льда) возлагается на организации, допустившие  наруш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20. Вывоз скола асфальта  при проведении  дорожно-ремонтных  работ производится организациями,  проводящими работы:  на главных дорогах села – незамедлительно  (в ходе работ),  на остальных улицах  и во дворах – в течение  суто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21. Спиленные  деревья вывозятся организациями, производящими работы по удалению сухостойных, аварийных, потерявших декоративность деревьев  и обрезки ветвей  в кронах, 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села и в течение трех суток на улицах второстепенного значения и дворовых территор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2. Упавшие деревья должны быть удалены балансодержателем территории, либо гражданином, которому земельный участок принадлежит на праве собственности, немедленно с проезжей части дорог, тротуаров, от токоведущих  проводов, фасадов и жилых производственных зданий,  а с других территорий  -  в течение 6  часов с момента обнаруж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23. 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– контейнеры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3.1 Прави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26. Администрация рынка организует работу по очистке  и уборке территории рын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7. Очистка и уборка водосточных канав, труб, дренажей, предназначенных для отвода поверхностных и грунтовых вод, производится лицами, указанными в пункте 3.1. Прави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8. Сбор брошенных на улицах предметов, создающих помехи дорожному движению, возлагается на организацию, обслуживающую данные объект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9. Администрация Биазинского сельсовета может на добровольной основе привлекать граждан для выполнения работ по уборке, благоустройству и озеленению территории Биазинского сельсов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0. Привлечение граждан к выполнению работ по уборке, благоустройству и озеленению территории Биазинского сельсовета следует осуществлять на основании постановления администрации Биаз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Уборка территории Биазинского сельсовета Северного района Новосибирской области в зимний пери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1.  Зимняя уборка проезжей части улиц и проездов осуществляется в соответствии с требованиями настоящих Правил и технического задания муниципального контракта на содержание объектов внешнего благоустройства Биазинского сельсовета Северного района Новосибирской области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2.  Период зимней  уборки устанавливается с 1 ноября по 15 апреля. В случае резкого изменения погодных условий (снег, мороз)  сроки начала  и окончания зимней  уборки  корректируются  администрацией Биазинск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  При  уборке дорог  в парках, скверах и других зеленых зонах допускается складирование снега, не содержащего химических реагентов,  на заранее  подготовленные  для этих целей площадки при условии  сохранности зеленых насаждений и обеспечения  оттока 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Технология режима  производства уборочных работ  на проезжей части улиц и проездов, тротуаров и дворовых территорий должны обеспечить беспрепятственное  движение транспортных средств и пешеходов независимо от погодных услов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5.  Запрещается выдвигать или перемещать на проезжую часть  улиц и проездов снег, очищаемый с внутриквартальных  проездов, дворовых территорий, территорий предприятий,  организаций, строительных площадок, торгов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6.  Зимняя уборка улиц  при обильных снегопадах  включает первоочередные  мероприятия и операции  второй очеред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К первоочередным операциям  зимней  уборки относя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работка проезжей части дорог противогололедными  материалам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гребание и подметание снег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разрывов в валах снега на перекрестках, у подъездов к  административным и общественным зданиям, выездов из дворов и т.п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операциям второй очереди относя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вывоз снега ( по заданию администрации Биазинского сельсовета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чистка кюветов после удаления снег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калывание льда и удаление снежно-ледяных образова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7. Наледь на тротуарах  и проезжей части дорог,  образовавшаяся  в результате аварий на уличных инженерных сетях,  скалывается и убирается организациями, виновными в затоплении. Сколотый лед вывозится в установленны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8. Механизированная уборка проезжей части  должна начинаться  при высоте рыхлой снежной массы на дорожном полотне более 5 см. При длительном снегопаде  циклы механизированной  уборки  проезжей части  осуществляются постоянн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9.  При непрекращающемся  снегопаде  дорожно-эксплуатационной  организацией в течение суток  должна быть обеспечена постоянная работа уборочных машин на улицах сел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10. Снег,  счищаемый  с проезжей части   улиц  и проездов,  а также  с тротуаров,  сдвигается в кюветы улиц и проездов  для временного складирования снежной масс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1. Формирование снежных валов не допуск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 пересечениях  дорог и улиц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 тротуар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2. Вывоз снега  с территорий предприятий  должен осуществляться  на специально подготовленные площадки. Запрещается  вывоз снега на несогласованные в установленном порядке мес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3.  Тротуары  должны быть очищены на всю ширину до покрытия от свежевыпавшего  или  уплотненного снега (снежно-ледяных образован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4. В период интенсивного  снегопада тротуары  должны обрабатываться  противогололедными  материалами и расчищаться проходы для движения пешеход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Зимняя уборка дворовых территорий, крыш зданий, балконов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 очистка их от снег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Тротуары, дворовые территории  и проезды должны быть очищены от снега и наледи  до асфальта. При возникновении наледи (гололеда)  производится обработка мелким песк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 Снег, очищаемый с дворовых территорий  и внутриквартальных проездов,  разрешается складировать на  территориях дворов в местах, не препятствующих   свободному проезду  автотранспорта и движению пешеходов. Не допускается повреждение  зеленых насаждений при складировании снег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3.  Складирование снега на внутридворовых территориях должно предусматривать отвод талых в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4.  В  зимнее время владельцами и арендаторами  зданий должна быть организована своевременная   очистка кровель от снега,  наледи и сосулек. Очистка от снега балконов производится их владельцами или пользователями помещений  с выходом на балко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5.  Очистка кровель  зданий на сторонах, выходящих на пешеходные зоны, от наледеобразований должна  производиться немедленно  с  предварительной  установкой ограждения опасных участ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6.  Очистка  крыш зданий  от снега,  наледеобразований со сбросом его на тротуары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 на внутренние дворовые территории. Перед сбросом снега  необходимо провести охранные мероприятия, обеспечивающие  безопасность прохода жителе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7. Запрещается сбрасывать снег, лед и мусор  в воронки водосточных т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8. При сбрасывании  снега с крыш  должны быть приняты меры, обеспечивающие полную сохранность деревьев,  кустарников, воздушных линий уличного электроосвещения,  растяжек,  рекламных конструкций, светофорных объектов, дорожных знаков, линий связи и д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6. Уборка территории Биазинского сельсовета Северного района Новосибирской области в весенне-летний период</w:t>
      </w:r>
    </w:p>
    <w:p>
      <w:pPr>
        <w:pStyle w:val="TextBody"/>
        <w:rPr/>
      </w:pPr>
      <w:r>
        <w:rPr>
          <w:sz w:val="24"/>
        </w:rPr>
        <w:br/>
        <w:t xml:space="preserve">          6.1. Период весенне-летней уборки устанавливается с 16 апреля по 31 октября. В случае резкого изменения погодных  условий по решению администрации Биазинского сельсовета сроки проведения летней уборки  изменяю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2. Подметание дорожных покрытий, улиц и  проездов осуществляется в дневное время с 8 часов до 21 час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3.  В период листопада организации, ответственные  за уборку закрепленных территорий, производят сгребание и вывоз опавшей  листвы с газонов улиц, дворовых территорий. Сгребание листвы к комлевой части деревьев и кустарников запрещ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4. Проезжая часть должна быть полностью очищена от всякого вида загряз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5. Тротуары и расположенные на них остановочные площадки пассажирского транспорта должны быть полностью очищены от грунтово-песчаных наносов, различн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6. Обочины дорог должны быть очищены от крупногабаритного и другого мусор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7. На территории села не допускается сброс бытового  и строительного мусора, отходов  производства, тары, спила деревьев, листвы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6.8. Запрещается сжигание мусора, листвы и иных отходов, тары, производственных отходов, разведение костров, кроме как в местах и (или) способами установленными органами местного самоуправления Биазинского сельсовета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9. Запрещается мойка, чистка транспортных средств на территории села за исключением специально  отведенных мест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0.  Автотранспортные предприятия и владельцы автотранспортных средств обязаны выпускать на линию транспортные средства в чистом виде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1. Владельцы  некапитальных объектов, (складские подсобные строения, сооружения, объекты торговли и услуг и т.д.) обязаны  заключить договоры на  санитарную очистку и уборку  отведенных территорий либо производить ее  самостоятельно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6.12. Запрещается  размещение объектов  различного  назначения на  газонах, цветниках, детских площадках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.13. Запрещается:  выпускать домашних  животных и птиц на улицы, газоны, скверы, палисадники и другие территории зеленых насаждений; владельцы животных обязаны провожать на пастбище и встречать их с пастбища в  установленных за селом местах; содержать собак без привязи, без регистрации в  установленном для этого  порядке, а также без прививки собак и кошек от бешенства, выпускать собак без  надлежащих  предупредительных мер (намордников, поводков). Места для содержания птиц должны быть  огорожены решеткой (сеткой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Содержание урн для мус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1. На рынках, парках, площадях, зонах отдыха, учреждениях образования, здравоохранения и других местах массового  посещения людей, на улицах, на остановках общественного пассажирского транспорта, у входа в торговые объекты должны быть установлены урны для мусора. Урны  устанавливают на расстоянии 50 метров  одна от другой в местах массового посещения населения; во дворах, в парках, на  площадях и на других территориях на расстоянии до 100 метров. На  остановках  пассажирского транспорта и у  входов в торговые объекты  устанавливают  по две урн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2. Установка и очистка урн  производится организациями – подрядчиками, эксплуатирующими  территории в соответствии с договором муниципального заказа и хозяйствующими субъектами, во  владении  или пользовании которых находятся территории. Очистка  урн  производится  этими организациями по мере их запол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3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 торговых объектов, -  торговыми организация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4. Очередной ремонт урн производится владельцами один раз (апрель), а также по мере необходимости или по предписаниям  контролирующих орган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 Вертикальная планировка и организация рельеф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При осуществлении благоустройства территории  вертикальная планировка должна  обеспечивать  сохранение своеобразия рельефа, максимальное сохранение существующих зеленых насаждений,  подчеркивать  эстетические качества ландшаф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2. Организация рельефа должна  обеспечивать отвод поверхностных вод, а также нормативные уклоны улиц и пешеходных коммуникаций. Вертикальные отметки дорог, тротуаров, площадей, колодцев ливневой  канализации должны соответствовать утвержденным проектам, исключить застаивание поверхностных вод, подтопление и  затопление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3. При реконструкции, строительстве дорог и улиц, выполнении земельно-планировочных работ в районе существующих зеленых насаждений не допускается изменение вертикальных отметок. В случаях, когда обнажение (засыпка) корней  неизбежно, -  необходимо предусматривать соответствующие устройства для нормального роста деревье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Установка и содержание временных сооружений для  мелкорозничной торговли, мини-рын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1. Установка  объектов мелкорозничных стационарных торговых точек (павильонов, киосков) осуществляется в соответствии с Правилами землепользования и застройки села. Архитектурные и цветовые решения согласовываются с отделом  архитектуры и строительст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2. Ремонт, окраска объектов мелкорозничной торговли  производиться за счет их владельцев с учетом сохранения внешнего вида и цветового решения, согласованного с  отделом архитектуры и строительст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3. Владельцы торговых точек, нанесшие ущерб прилегающим объектам   благоустройства, зеленым насаждениям, газонам и т.д., обязаны восстановить объекты благоустройства в первоначальный вид за счет собственных средст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4. Территории мини-рынков и прочих временных площадок для торговли должны быть ограждены, иметь твердое покрытие, обеспечивающее сток  ливневых и талых вод, оборудованы киосками, навесами, прилавками, контейнерными площадками, урнами,  общественными стационарными туалетами, вечерним освещением. В непосредственной близости от  территории рынков по согласованию с ГИБДД должны размещаться стоянки для автотранспор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5.  Мелкорозничная торговля с  автомашин и  автоприцепов организуется в зонах торговли на территориях рынков и других местах в соответствии с  утвержденными схемами  размещения нестационарн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6. Владельцы временных сооружений мелкорозничной торговли обязаны заключать договоры на уборку территории и вывоз мусора с  организациями, предприятиями, которым данная территория передана для хозяйственного ведения (оперативного управлен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7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Содержание малых архитектурных фор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1. Территории жилой застройки, общественные зоны, улицы, площадки для отдыха оборудуются малыми архитектурными формами – цветочниками, скамьями, урнами, устройствами для игр детей, отдыха взрослого населения, газетными стендами, оградами, павильонами для ожидания автотранспор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Малые архитектурные формы для территорий общественной застройки улиц изготавливаются по индивидуальным проекта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4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 соответствии с  утвержденной проектно-смет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5. Конструктивные решения малых архитектурных форм должны обеспечивать их  устойчивость, безопасность поль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0.6. Юридические и физические лица – владельцы (балансодержатели) малых архитектурных форм  обязаны за свой  счет осуществлять их  замену, ремонт и покраск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Внешнее  обустройство и оформление строительных площадо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До начала производства строительных работ подрядчик  обязан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ограждение строительной  площадк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означить въезды на строительную площадку специальными знаками или указателями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обеспечить наружное освещение по периметру строительной  площадки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установить информационный щит с наименованием объекта, заказчика и подрядчика с  указанием их адресов, телефонов, сроков строительства объект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2. Высота, конструкция ограждения должны обеспечивать безопасность движения транспорта и пешеходов на прилегающих к строительной  площадке улицах и тротуарах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сота, конструкция и окраска ограждения выполняются в соответствии с Проектом организации строительства, согласованным с отделом архитектуры  и строительств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3. Производство работ, связанных с временным нарушением или  изменением существующего благоустройства, допускается только по разрешению администрации Биазинского сельсовет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1.4. После завершения работ заказчик (строитель – подрядчик) обязан восстановить за свой счет нарушенные при производстве строительно-ремонтных работ благоустройство и  озеленение с  последующей сдачей выполненных работ по акту приемо-сдаточной комиссии в  сроки, установленные администрацией  Биазинск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5. Проекты организации строительства (капитального ремонта) разрабатываются в  составе проектно – сметной  документации и согласовываются с заинтересованными службами и органами государственного контроля и надз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1.6. Все материалы и грунт  размещаются  только в пределах огражденного участ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7. На  строительной площадке не допускается образование завалов грунтом, отходами при производстве строитель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8. Выезды автотранспорта и техники со строительной площадки должны быть  устроены так, чтобы препятствовать разносу грязи со стройплощадки на улицах. В случае загрязнения проезжей части дорог, тротуаров, зеленых зон, уборка производится силами подрядных организаций или по  прямым договорам специализированными коммунальными служб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10. Производство строительных работ вблизи подземных коммуникаций должно быть согласовано с  владельцами коммуникаций. Во избежание их повреждений до начала работ должны быть вызваны представители организаций, которые эксплуатируют коммуникации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Благоустройство жилых квартал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.1. Жилые зоны кварталов оборудуются площадками для сушки белья, чистки одежды, для отдыха, игр детей, для занятий спортом, для выгула домашних животных, зелеными  зонами, собственниками жилых помещ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.2. На территории жилых кварталов, а также на придомовых  территориях землепользователю рекомендовано поддерживать следующий порядок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покрытия отмосток, тротуаров, пешеходных дорожек, внутриквартальных проездов и дорог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ть самовольного строительства во дворах  различного рода хозяйственных или вспомогательных построек (сараев, гаражей и т.д.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ть загромождения придомовых  территорий дровами, строительными  материалами, таро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 находящиеся у него на балансе (хозяйственном ведении или оперативном управлении)  инженерные сети, своевременно производить осмотр и очистку колодце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ть в исправном состоянии малые архитектурные формы,  оборудование спортивных, игровых,  детских и хозяйственных площадок, ограждения и изгороди, поддерживать их опрятный  внешний вид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3. На придомовой территории запрещ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ить действия, нарушающие тишину и порядок с 23 часов до 7 часов, кроме работ по уборке территории либо работ по устранению аварийных ситуац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оянка  и выезд  служебного и личного  автотранспорта на зеленые зоны  дворовых и  внутриквартальных территорий, детские площадки, пешеходные дорож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4. Парковка  машин допускается только на специально отведенных для этого площадках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Содержание фасадов зданий и сооруж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3.1. Руководители  предприятий и организаций, на балансе которых  находятся здания и сооружения, собственники зданий и сооружений обязаны обеспечить своевременное производство работ по реставрации,  ремонту и покраске фасадов  указанных объектов и их  отдельных элементов (балконов, водосточных труб), а также поддерживать в чистоте  и исправном состоянии расположенные на фасадах информационные таблички, памятные доски в соответствии с настоящими Правил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2. Рекомендуется запрещать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3.3. Рекомендуется запрещать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верн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4. Рекомендуется запрещать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5. Рекомендуется запрещать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.6. Собственники и юридические лица, имеющие здания, строения и сооружения на праве хозяйственного ведения или оперативного управления обязаны 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 фасадов принадлежащих им зданий и сооружений за счет собственных или привлеченных средств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 помещения в нежилых или жилых зданиях, то такие лица несут обязанность по долевому участию в ремонте и реставрации фасадов названных зданий пропорционально занимаемым площадям. При проведении  планового сплошного ремонта и реставрации фасада здания или сооружения лица, принимающие в нем долевое участие, могут объединять средства, направляемые  на эти цели, в суммах,  пропорциональных занимаемым площадям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7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.      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3.8. Арендаторы зданий,  помещений и сооружений несут обязательства по ремонту, реставрации и реконструкции фасадов зданий и сооружений в соответствии с условиями договора аренды. Договоры  аренды  некоммерческих  организаций,  выполняющих работы по ремонту, реставрации и реконструкции фасадов  за счет собственных средств, могут предусматривать  льготы по арендной плате в объеме затрат, произведенных на эти цели. Данные льготы предоставляются,  исходя из социальной значимости для села деятельности  некоммерческих организац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.  Жилые, административные, производственные и общественные  здания должны быть оборудованы домовыми знаками с подсветкой  в темное время суток, а жилые, кроме того, -  указателями номеров подъездов и квартир. Домовые знаки должны содержаться в чистоте  и в исправном  состоянии. За чистоту и исправность домовых знаков отвечают владельцы зданий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13.10. Входные (участки входов в здани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11. На участках жилой застройки следует размещать площадки отдыха обычно предназначены для отдыха и проведения досуга взрослого населения. Расстояние от границы площадки отдыха до мест хранения автомобилей принимается согласно СанПиН 2.2.1/2.1.1.1200. Расстояние от окон жилых домов до границ площадок тихого отдыха рекомендуется устанавливать не менее 10 м, площадок шумных настольных игр - не менее 25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12. Площадки отдыха на жилых территориях рекомендуется проектировать из расчета 0,1 - 0,2 кв. м на жителя. Оптимальный размер площадки 50 - 100 кв. м, минимальный размер площадки отдыха - не менее 15 - 20 кв. 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13. 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14. 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15. Функционирование осветительного оборудования рекомендуется обеспечивать в режиме освещения территории, на которой расположена площад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16. Минимальный размер площадки с установкой одного стола со скамьями для настольных игр рекомендуется устанавливать в пределах 12 - 15 кв.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17.   Эксплуатационные организации, организации-балансодержатели инженерных сетей и сооружений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ить постоянную исправность системы отвода поверхностных и грунтов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одержать в порядке наружные сети водопровода, канализации, теплофикации и дренажа (в пределах границ раздела), своевременно производить работы по утеплению и подготовке водоразборных колонок, пожарных кранов, гидрантов к эксплуатации в зимний пери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содержать в исправности наружные сети электроосвещения, сигнализации, связи, а также системы громоот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3.18.  Производить иные работы и мероприятия, предусмотренные настоящими Правил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лагоустройство участков жилой застройки</w:t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1.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необходимо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2. На территории 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, площадок для выгула соба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3. Как правило, обязательный перечень элементов благоустройства на территории участка жилой застройки коллективного пользования включает: твердые виды покрытия проезда, элементы сопряжения поверхностей, оборудование площадок, озеленение, осветительное оборудо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4.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5. Возможно ограждение участка жилой застройки, если оно не противоречит условиям размещения жилых участков вдоль магистральных улиц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6. Благоустройство жилых участков, расположенных в составе исторической застройки, на территориях высокой плотности застройки, вдоль магистралей, на реконструируемых территориях рекомендуется проектировать с учетом градостроительных условий и требований их разме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7.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8. На жилых участках с высокой плотностью застройки (более 20 тыс. кв. м/га) рекомендуется применять компенсирующие приемы благоустройства, при которых нормативные показатели территории участка обеспечиваются за сч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ряда функций, обычно реализуемых на территории участка жилой застройки (отдых взрослых, спортивные и детские игры, гостевые стоянки), и элементов благоустройства (озеленение и др.) в состав жилой застрой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крыш подземных и полуподземных сооружений под размещение спортивных, детских площадок (малые игровые устройства) и озеленение (газон, кустарник с мелкой корневой системой) - при этом расстояние от вышеуказанных площадок до въезда-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9.  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Содержание наружного осве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1.  Улицы, дороги, площади,  мосты, общественные и рекреационные территории, территории жилых кварталов  жилых домов, территории коммунальных организаций, а также, 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верн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2. Освещение территории Биазинского сельсовета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Биазинского сельсов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.4. Металлические опоры, кронштейны и другие элементы  устройств наружного освещения и  контактной сети должны содержаться в чистоте, не  иметь очагов коррозии и  окрашиваться балансодержателями по мере необходимости, но не реже одного раза в три го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5.5.  Вышедшие из строя  газоразрядные лампы, содержащие ртуть, - ДРЛ, ДРИ, ДНаТ, люминесцентные лампы  должны храниться в специально отведенных для этих целей помещениях и  вывозиться на специализированное предприятие для их утилизации. Запрещается вывозить указанные типы ламп на свалки, мусоросжигательные и  мусороперерабатывающие завод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5.6. Вывоз  сбитых опор освещения  осуществляется владельцем опор на основных  дорогах  незамедлительно;  на остальных территориях, а также демонтируемых опорах – в течение суток с  момента  обнаружения (демонтажа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 Проведение работ при строительстве, ремонте, реконструкции коммуникац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2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3. Покладку подземных коммуникаций под проезжей частью улиц, проездами, а также под тротуарами рекомендуется допускать соответствующим организациям при условии восстановления проезжей части автодороги (тротуара) на полную ширину, независимо от ширины траншеи. Рекомендуется не допускать применение кирпича в конструкциях, подземных коммуникациях, расположенных под проезжей часть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5. До начала производства работ по разрытию рекомендуе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6. Установить дорожные знаки в соответствии с согласованной схем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8. 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9. 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11. В разрешении рекомендуется устанавливать сроки и условия производства раб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8. 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19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. Проведение земляных  работ на улицах, дорогах, проездах, тротуарах, площадя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7.1. Производство строительных работ на  проезжих частях дорог, улицах, площадях должно быть 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 обеспечиваться удобные и безопасные условия для прохода люд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2. Частичное или  полное закрытие движения на улицах, тротуарах для производства земельных работ  производится по согласованию с ГИБД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3. В местах пересечения траншеями тротуаров и пешеходных дорожек должны быть  установлены переходные мостики для пешеходов на всю ширину пересекаемой дорожки или тротуара и  ограждением с двух сторон на высоту не менее 1 метра. Ответственность за безопасность движения и выполнение установленных требований несет лицо, указанное в  разрешении на производство работ  в соответствии с 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4. Вскрытие асфальтобетонных покрытий производится  после прорезки покрытия по  границам вскрываемого участка. Запрещается складировать на  проезжей части и прилегающей территории разобранное асфальтобетонное покрытие (скол). Скол в день производства работ и  грунт, неиспользуемый для обратной засыпки, должен быть вывезен на   полигон  твердых бытовых отход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5. Организация, юридическое или физическое лицо, производящее  земляные работы, ограждает место проведения работ типовым ограждением по всему периметру раскоп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6. В вечернее и ночное время на  ограждениях раскопов, расположенных на  проезжей части улиц, площадей, проездов дополнительно должно быть устроено освещ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7. Организация, производящая работы, обязана восстановить нарушенные газоны, зеленые насаждения, асфальтобетонное покрытие в месте раскопа качественно и на всю ширину проезжей части или тротуара в месте раскопа. При пересечении улицы траншеями асфальтобетонное  покрытие на проезжей части восстанавливается картами – не менее пяти метров в каждую сторону от  траншеи, а не тротуаре – не менее трех мет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8. Восстановление асфальтобетонного покрытия производится сразу же после окончания работ и засыпки траншей, если глубина раскопок не  превышает одного метра. В случаях более глубоких раскопок или производства работ в зимнее время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д.) для беспрепятственного проезда автотранспорта и прохода пешеходов, постоянное же покрытие устраивается в  установленные сро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7.9. В случае нарушения асфальтобетонного покрытия тротуаров, пешеходных дорожек, проездов при  продольной прокладке коммуникаций покрытие восстанавливается на всю ширину тротуаров, дорожек, проезд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7.10. В  таком же порядке восстанавливаются покрытия дорог, улиц, площадей, если ширина раскопок превышает 1/3 ширины проезжей части и если на  проезжей части производилось устройство поперечной траншеи и ширина  раскопки  превысила 1/50 длины  соответствующего участка  улицы, дороги,  площади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7.11. В случае некачественного восстановления асфальтобетонного покрытия в месте раскопа или обнаружившейся его просадки в течение  двух лет повторное его восстановление выполняет организация, производившая работы. При взаимном согласии организация может заблаговременно оплатить дорожно-эксплуатационной организации стоимость повторного восстановления просевшего покрытия, официально уведомив об этом администрацию Биазинского сельсовета, выдавшую разрешение на производство рабо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12.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13.  При производстве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7.14. Все указанные работы проводятся  за счет сил и средств предприятий, проводящих земельные работы. Законченные работы должны быть предъявлены администрации Биазинского сельсовета, выдавшей разрешение на производство работ  с составлением акта  приемки.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15.  При производстве работ запрещ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 работ на дорогах без согласования с ГИБДД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ство земляных работ в случае 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сякое перемещение существующих подземных сооружений, не предусмотренных проектом, без согласования с  заинтересованной организацией и  отделом архитектуры и строительства администрации, даже если указанные сооружения не  препятствуют  производству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грязнение прилегающих участков улиц, кюветов и газон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изводить откачку воды из траншей, котлованов, колодцев на проезжую часть, тротуары во избежание создания гололеда и образования наледей. Вода должна быть направлена в  существующую ливневую канализацию на данном участке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рубка деревьев, кустарников и  обнажение их корней без разрешения отдела архитектуры и строительств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нос  зеленых насаждений в вегетационный период за исключением аварийных работ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ерегон по улицам села транспорта и машин на гусеничном ходу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сыпка грунтом крышек люков колодцев и камер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теплотрасс, линий электропередач и линий связ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талкивание грунта из котлована, траншеи, дорожного корыта за пределы границ строительных площадок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крывать крыш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16. Смотровые колодцы на улицах и проездах должны восстанавливаться на одном уровне с  дорожных покрытие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7.17. Ответственность за содержание законсервированного объекта строительства (долгостроя) возлагается на балансодержателя (заказчика – застройщика) и собственника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. Размещение обязательных объектов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8.1. Информационная табличка предназначена для  доведения до сведения потребителя информации об изготовителе (исполнителе, продавце, ст. 9 федерального закона «О защите прав  потребителей»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8.2. Каждое  предприятие сферы услуг  должно иметь одну или  несколько  информационных табличек -  по  количеству  входов для  населения. На  табличке  должна быть указана следующая обязательная  информация о предприят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регистрированное (юридическое) наименование предприя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 - правовая форм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жим работы предприят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ополнительная информация нерекламного характера (в  случае  необходимости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3. Вывеска должна  содержать  информацию,  раскрывающую  профиль  предприятия и его наименование в соответствии со ст. 54 Гражданского кодекса Российской Федерации. Допускается размещать на  вывеске зарегистрированные в  установленном порядке товарные знаки, логотипы и знаки обслуживания данного предприятия, а также  декоративные элемен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8.4. Информационные таблички должны  размещаться у входа в предприятие либо на двери входа так, чтобы их  хорошо видели  посетители. Информационные таблички могут быть  заменены надписями на  входной двер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8.5. Тексты, содержащиеся на вывесках, должны выполняться на русском  языке.                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8.6. Информационные таблички регистрации не  подлежа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7. Учрежденческие доски должны размещаться в обязательном порядке при  входе в  организацию (учреждение). На  учрежденческой  доске должна содержаться информация о его  ведомственной  принадлеж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.8. В  витрине предприятия сферы услуг допускается размещать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нформацию о  реализуемых в данном  предприятии товарах и  оказываемых услугах, в том числе  образцы  товарной продукц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е или фирменное наименование предприятия (если такое  имеется), его зарегистрированные товарные знаки и знаки  обслуживан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зобразительные элементы, раскрывающие профиль предприятия и  соответствующие его фирменному наименованию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лементы  декоративного оформления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аздничное оформление, размещаемое в обязательном порядке к  государственным праздникам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. Общие требования к размещению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.1. К объектам художественного оформления  и информации относятся различные   носители объектов художественного оформления и информации,  размещаемые на всей территории села  независимо от ведомственной  принадлежности или формы собственности зданий, сооружений, объектов или земельных участков. К ним относятся крышные установки, панно, щитовые установки, электронные табло, экраны, вывески, витрины, кронштейны, маркизы (наружный холщовый  навес над окнами  для защиты от солнца либо  железный или стеклянный  навес над входом в дом) и т.п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9.2. Средства объектов художественного оформления и информации подразделяются на  следующие ви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 характеризуются  неизменным местом размещения и конструкцией  в типовом или нестандартном исполнен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ременные объекты художественного исполнения и информации  характеризуются периодом размещения и определенной зоной или участком сельской территории, на которой они могут быть размещены на заявляемый период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. Размещение стационарных объектов художественного оформления и информ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.1.  К стационарным объектам художественного оформления и информации относятся  носители объектов художественного оформления и информации,  имеющие постоянное место размещ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.2. Стационарные объекты художественного оформления и информации подразделяются на следующие виды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тдельно стоящие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змещаемые на зданиях, сооружениях и элементах благоустройства сел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. 3. Общие требования  к стационарным объектам  художественного оформления и информац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и информации должна быть  спроектирована, изготовлена и смонтирована в соответствии  с  существующими строительными нормами и правилам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нструкция стационарных объектов художественного оформления  и информации должна предусматривать подсветку информационного поля, включение  которой должно осуществляться  в соответствии с графиком  режима работы уличного  освещ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.4. Исключения  составляют объекты художественного оформления и информации, подсветка которых технически затруднена или нецелесообразна. В случаях использования внешних источников света конструкции крепления светильников должны быть закрыты декоративными элемент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.5. Общие требования  к размещению  стационарных объектов  художественного оформления и информаци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ационарные объекты художественного оформления и информации или отдельные их части не могут размещаться  ниже 5  метров над полосой движения. Исключение  составляют  средства наружной рекламы и информации, размещаемые на поверхностях  инженерных сооружений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ется размещение стационарных объектов художественного оформления и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ъекты художественного оформления и информации не должны создавать помех для прохода пешеходов и механизированной уборки  улиц и тротуаров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кается размещение  стационарных объектов художественного оформления и информации, являющихся источниками шума, вибрации, мощных  световых, электромагнитных  и иных излучений и полей вблизи жилых помещений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. Размещение других информационных объектов и средств художественного  оформл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1. Запрещается  наклеивание и развешивание на зданиях, заборах, павильонах пассажирского транспорта, опорах освещения, деревьях  каких-либо объявлений и других информационных  сообщений. Организация работ по удалению самовольно размещаемых рекламных и иных объявлений, надписей и изображений со всех  объектов (фасадов зданий и  сооружений, магазинов, опор  контактной сети и  наружного освещения и т.п.),  независимо от их  ведомственной  принадлежности, возлагается  на  балансодержателей или арендаторов указанных объек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2. Размещение объявлений и афиш  производится на стационарных  носителях информаци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1.3. Размещение и демонтаж праздничного оформления территорий села производятся в сроки, установленные администрацией Биазинского сельсовета. Ответственность за размещение и  содержание праздничного оформления возлагаетс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государственных  флагов на фасадах зданий, праздничного оформления фасадов и витрин  - на балансодержателей и арендаторов зданий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аздничного оформления улиц и  площадей – на администрацию Биазинского сельсовета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2. Общие требования к содержанию зеленых насажд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. Правовой статус и режим озеленения территорий, общие требования по охране зеленых насаждений при осуществлении строительной деятельности, требования по озеленению территорий села устанавливаются Правилами застройки Биазинского сельсовета Северн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 –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 собственности села. Земли общего пользования, занятые зелеными насаждениями парков, садов, скверов, пешеходных аллей,  газонов и цветников, находятся в собственности се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веры, пешеходные аллеи, газоны и цветники находятся в ведении администрации Биазинского сельсовета и других муниципальных учреждений (предприят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ые  насаждения, расположенные на  земельных участках, переданных в собственность граждан и юридических лиц, принадлежат им на праве собствен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ые насаждения, которые появились в результате хозяйственной деятельности или естественным  образом на земельном участке после передачи его в  собственность гражданину или юридическому лицу (садово-огородные участки, индивидуальная жилая застройка), являются его собственностью, которой он владеет, пользуется и  распоряжается по своему усмотр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2. Работы по реконструкции объектов, новые посадки деревьев и кустарников на территориях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рекомендуется производить только по проектам, согласованным с администрацией Биазинского сельсов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3. Лицам, ответственным за содержание соответствующей территории, рекоменд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4. На площадях зеленых насаждений рекомендуется установить запрет н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бивать палатки и разводить кос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сорять газоны, цветники, дорожки и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ртить скульптуры, скамейки, огр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асти с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5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Биазинского сельсовета для принятия необходимых ме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6. Разрешение на вырубку сухостоя рекомендуется выдавать администрации Биазин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7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8.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9. Своевременную обрезку ветвей в охранной зоне (в радиусе 1 метра) токовед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0. Обрезка  ветвей  производится по графику, согласованному с владельцами линий электропередач, и под их контролем с соблюдением технологических раб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1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 Скошенная трава должна быть убрана в течение 3 сут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2. Полив зеленых насаждений на объектах озеленения производится балансодержателем или подрядной организ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2.13. Погибшие и  потерявшие  декоративность цветы в  цветниках и газонах должны сразу удаляться с  одновременной посадкой новых раст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 Снос  зеленых насажден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3.1. Снос зеленых насаждений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муниципальных землях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жет быть разрешен  в случая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служивания объектов инженерного благоустройства, надземных коммуникац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ликвидации аварийных и чрезвычайных  ситуаций, в том числе на  объектах инженерного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необходимости улучшения качественного и видового состава зеленых насажд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2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становить запрет на самовольную вырубку деревьев и кустар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, рекомендуется производить только по письменному разрешению администрации Биазин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3. Снос, пересадка, реконструкция древесно-кустарниковой  растительности, которая появилась в результате хозяйственной деятельности или естественным образом на зеленом участке (садово-огород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4. В чрезвычайных и аварийных ситуациях, когда  падение крупных деревьев угрожает жизни и здоровью людей, состоянию зданий и сооружений, движению транспорта, функционирования коммуникаций, - снос указанных насаждений производится без предварительного оформления разре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5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в  администрацию Биазинского сельсовета  для решения о признании факта сноса вынужденным или  незаконным. Разрешение  на аварийный снос оформляется в срок не более 3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6. Разрешения на снос деревьев, растущих ближе 5 метров от зданий и сооружений, вызывающих повышенное затенение помещений, выдаются администрацией Биазинского сельсовета по заявлениям граждан бесплат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7. Учет и  клеймение сухих, усыхающих и больных деревьев (кустарников) независимо от их местонахождения производится силами и средствами администрации Биазинского сельсовета по заявлениям (обращениям) граждан и юридических лиц,  пользователей, собственников и  арендаторов  озелененных территор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.8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 деревьев  производится по ставкам восстановительной стоимости на сырорастущие деревья, а виновные в их гибели привлекаются  к административной ответ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  Содержание  и эксплуатация дорог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1. С целью сохранения дорожных покрытий на территории Биазинского сельсовета следует запр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воз груза вол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брасывание при погрузочно-разгрузочных работах на улицах  бревен, железных балок, труб, кирпича, других тяжелых предметов и складирование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вижение и стоянка большегрузного транспорта на  пешеходных дорожках, тротуа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рекомендуется осуществлять специализированным организациям по договорам с администрацией Северного сельсов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3. Эксплуатацию, текущий и капитальный ремонт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Биазинского сель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Особые требования к доступности городской среды</w:t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5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. Формы и механизмы общественного участия  в принятии решений и                         реализации проектов комплексного благоустр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.1. Формы общественного соучастия:</w:t>
      </w:r>
    </w:p>
    <w:p>
      <w:pPr>
        <w:pStyle w:val="4"/>
        <w:shd w:fill="auto" w:val="clear"/>
        <w:spacing w:lineRule="auto" w:line="240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1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4"/>
        <w:shd w:fill="auto" w:val="clear"/>
        <w:spacing w:lineRule="auto" w:line="240"/>
        <w:ind w:left="64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4"/>
        <w:shd w:fill="auto" w:val="clear"/>
        <w:spacing w:lineRule="auto" w:line="240"/>
        <w:ind w:left="640" w:right="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.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паспорте целесообразно отобразить следующую информацию:</w:t>
      </w:r>
    </w:p>
    <w:p>
      <w:pPr>
        <w:pStyle w:val="Style19"/>
        <w:shd w:fill="FFFFFF" w:val="clear"/>
        <w:spacing w:before="0" w:after="0"/>
        <w:ind w:right="2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а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обственниках и границах земельных участков, формирующих территорию объекта благоустройства;</w:t>
      </w:r>
    </w:p>
    <w:p>
      <w:pPr>
        <w:pStyle w:val="Style19"/>
        <w:shd w:fill="FFFFFF" w:val="clear"/>
        <w:spacing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 ситуационный план;</w:t>
      </w:r>
    </w:p>
    <w:p>
      <w:pPr>
        <w:pStyle w:val="Style19"/>
        <w:shd w:fill="FFFFFF" w:val="clear"/>
        <w:spacing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 элементы благоустройства,</w:t>
      </w:r>
    </w:p>
    <w:p>
      <w:pPr>
        <w:pStyle w:val="Style19"/>
        <w:shd w:fill="FFFFFF" w:val="clear"/>
        <w:spacing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 сведения о текущем состоянии;</w:t>
      </w:r>
    </w:p>
    <w:p>
      <w:pPr>
        <w:pStyle w:val="Style19"/>
        <w:shd w:fill="FFFFFF" w:val="clear"/>
        <w:spacing w:before="0" w:after="0"/>
        <w:ind w:left="20"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 сведения о планируемых мероприятиях по благоустройству территорий.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Опред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ле</w:t>
      </w:r>
      <w:r>
        <w:rPr>
          <w:sz w:val="24"/>
          <w:szCs w:val="24"/>
        </w:rPr>
        <w:t>ние основных видов активностей, функциональных зон и их взаимного расположения на выбранной территории;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Консультации в выборе типов покрытий, с учетом функционального зонирования территории;</w:t>
      </w:r>
    </w:p>
    <w:p>
      <w:pPr>
        <w:pStyle w:val="4"/>
        <w:shd w:fill="auto" w:val="clear"/>
        <w:spacing w:lineRule="auto" w:line="240"/>
        <w:ind w:left="4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Консультации по предполагаемым типам озеленения;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Консультации по предполагаемым типам освещения и осветительного оборудования;</w:t>
      </w:r>
    </w:p>
    <w:p>
      <w:pPr>
        <w:pStyle w:val="4"/>
        <w:shd w:fill="auto" w:val="clear"/>
        <w:spacing w:lineRule="auto" w:line="240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4"/>
        <w:shd w:fill="auto" w:val="clear"/>
        <w:spacing w:lineRule="auto" w:line="240"/>
        <w:ind w:left="40" w:right="4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4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6.1.2.</w:t>
      </w:r>
      <w:r>
        <w:rPr>
          <w:sz w:val="24"/>
          <w:szCs w:val="24"/>
        </w:rPr>
        <w:t xml:space="preserve">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ние страницы на официальном сайте администрации муниципального образования, которая будет решать задачи по сбору информации, обеспечению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4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</w:t>
        <w:softHyphen/>
        <w:t>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дивидуальные приглашения участников встречи лично, по электронной почте или по телефону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4"/>
        <w:shd w:fill="auto" w:val="clear"/>
        <w:tabs>
          <w:tab w:val="clear" w:pos="708"/>
          <w:tab w:val="left" w:pos="1125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26.1.3. </w:t>
      </w:r>
      <w:r>
        <w:rPr>
          <w:sz w:val="24"/>
          <w:szCs w:val="24"/>
        </w:rPr>
        <w:t>Механизмы общественного участия.</w:t>
      </w:r>
    </w:p>
    <w:p>
      <w:pPr>
        <w:pStyle w:val="4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Обсуждение проектов проходит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целях общественного участия использовать следующие инструменты: анкетирование, опросы, интервьюирование, работа с отдельными группами пользовател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е общественных обсуждений, проведение оценки эксплуатации территории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ля проведения общественных обсуждений необходимо выбирать хорошо известные людям общественные и культурные центры (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К, шко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итогам встреч и любых других форматов общественных обсуждений формируется отчет о встрече и </w:t>
      </w:r>
      <w:r>
        <w:rPr>
          <w:sz w:val="24"/>
          <w:szCs w:val="24"/>
          <w:lang w:val="ru-RU"/>
        </w:rPr>
        <w:t>размещ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публич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досту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6.1.4.</w:t>
      </w:r>
      <w:r>
        <w:rPr>
          <w:sz w:val="24"/>
          <w:szCs w:val="24"/>
        </w:rPr>
        <w:t xml:space="preserve"> Общественный контроль является одним из механизмов общественного участия.</w:t>
      </w:r>
    </w:p>
    <w:p>
      <w:pPr>
        <w:pStyle w:val="4"/>
        <w:shd w:fill="auto" w:val="clear"/>
        <w:tabs>
          <w:tab w:val="clear" w:pos="708"/>
          <w:tab w:val="left" w:pos="1275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7. Контроль за исполнением прави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Контроль за выполнением требований настоящих Правил возлагается на уполномоченных должностных лиц администрации Биазинского сельсовета Северного района Новосибирской области, ответственных за осуществление благоустройства территории и порядок привлечения к ответственности лиц, нарушающих основные нормы и правила благоустройства,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 Биазинского сельсовета Северн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_"/>
    <w:qFormat/>
    <w:rPr>
      <w:spacing w:val="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66" w:before="0" w:after="0"/>
      <w:ind w:hanging="1900"/>
      <w:jc w:val="center"/>
    </w:pPr>
    <w:rPr>
      <w:rFonts w:ascii="Times New Roman" w:hAnsi="Times New Roman" w:cs="Times New Roman"/>
      <w:spacing w:val="4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76"/>
    </w:pPr>
    <w:rPr>
      <w:color w:val="00000A"/>
      <w:kern w:val="2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0:00Z</dcterms:created>
  <dc:creator>Светлана</dc:creator>
  <dc:description/>
  <cp:keywords/>
  <dc:language>en-US</dc:language>
  <cp:lastModifiedBy>Biaza 2</cp:lastModifiedBy>
  <cp:lastPrinted>2019-03-04T14:06:00Z</cp:lastPrinted>
  <dcterms:modified xsi:type="dcterms:W3CDTF">2019-09-16T05:23:00Z</dcterms:modified>
  <cp:revision>18</cp:revision>
  <dc:subject/>
  <dc:title>СОВЕТ ДЕПУТАТОВ </dc:title>
</cp:coreProperties>
</file>